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E64D"/>
  <w:body>
    <w:p>
      <w:pPr>
        <w:pStyle w:val="Normal"/>
        <w:spacing w:before="0" w:after="180"/>
        <w:ind w:firstLine="240"/>
        <w:rPr>
          <w:rFonts w:ascii="華康超明體;Arial Unicode MS" w:hAnsi="華康超明體;Arial Unicode MS" w:eastAsia="華康超明體;Arial Unicode MS" w:cs="標楷體"/>
          <w:sz w:val="16"/>
          <w:szCs w:val="16"/>
          <w:lang w:val="en-US" w:eastAsia="en-US"/>
        </w:rPr>
      </w:pPr>
      <w:r>
        <w:rPr>
          <w:rFonts w:eastAsia="華康超明體;Arial Unicode MS" w:cs="標楷體" w:ascii="華康超明體;Arial Unicode MS" w:hAnsi="華康超明體;Arial Unicode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78435</wp:posOffset>
            </wp:positionV>
            <wp:extent cx="118110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ind w:firstLine="480"/>
        <w:rPr>
          <w:rFonts w:ascii="金梅新毛筆顏楷;Arial Unicode MS" w:hAnsi="金梅新毛筆顏楷;Arial Unicode MS" w:eastAsia="金梅新毛筆顏楷;Arial Unicode MS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吃出健康蔬活體驗營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免費參加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spacing w:lineRule="exact" w:line="240"/>
        <w:jc w:val="center"/>
        <w:rPr>
          <w:rFonts w:ascii="華康超明體;Arial Unicode MS" w:hAnsi="華康超明體;Arial Unicode MS" w:eastAsia="華康超明體;Arial Unicode MS" w:cs="標楷體"/>
          <w:sz w:val="40"/>
          <w:szCs w:val="40"/>
        </w:rPr>
      </w:pPr>
      <w:r>
        <w:rPr>
          <w:rFonts w:eastAsia="華康超明體;Arial Unicode MS" w:cs="標楷體" w:ascii="華康超明體;Arial Unicode MS" w:hAnsi="華康超明體;Arial Unicode MS"/>
          <w:sz w:val="40"/>
          <w:szCs w:val="40"/>
        </w:rPr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吃出健康蔬活體驗營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崇仁文化教育基金會正喜書院</w:t>
      </w:r>
    </w:p>
    <w:p>
      <w:pPr>
        <w:pStyle w:val="Style18"/>
        <w:spacing w:lineRule="exact" w:line="460"/>
        <w:ind w:left="1226" w:hanging="7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目的：為推廣健康蔬食，透過創意美食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製作聯繫社區民眾情誼，並傳達正確飲食與環保概念，吃得健康又環保。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eastAsia="標楷體" w:cs="標楷體" w:ascii="標楷體" w:hAnsi="標楷體"/>
          <w:sz w:val="32"/>
          <w:szCs w:val="32"/>
        </w:rPr>
        <w:t>9:00~13:00</w:t>
      </w:r>
    </w:p>
    <w:p>
      <w:pPr>
        <w:pStyle w:val="Style18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下午另有「祈福啟迪智慧活動」歡迎參加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地點：台南市安南區洲北里活動中心</w:t>
      </w:r>
    </w:p>
    <w:p>
      <w:pPr>
        <w:pStyle w:val="Style18"/>
        <w:spacing w:lineRule="exact" w:line="460"/>
        <w:ind w:left="480"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安和路五段與安昌街交叉口附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活動對象：歡迎一般民眾闔家報名。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方式：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填寫報名表向崇仁文教基金會各服務處團體報名。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網路報名，網址：</w:t>
      </w:r>
      <w:r>
        <w:rPr>
          <w:rFonts w:eastAsia="標楷體" w:cs="標楷體" w:ascii="標楷體" w:hAnsi="標楷體"/>
          <w:sz w:val="32"/>
          <w:szCs w:val="32"/>
        </w:rPr>
        <w:t>http://goo.gl/q0Ecp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名截止日期：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>24:00</w:t>
      </w:r>
      <w:r>
        <w:rPr>
          <w:rFonts w:ascii="標楷體" w:hAnsi="標楷體" w:cs="標楷體" w:eastAsia="標楷體"/>
          <w:sz w:val="32"/>
          <w:szCs w:val="32"/>
        </w:rPr>
        <w:t>止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費    用：免費參加。</w:t>
      </w:r>
    </w:p>
    <w:p>
      <w:pPr>
        <w:pStyle w:val="Style18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其    它：請自備環保餐具。</w:t>
      </w:r>
    </w:p>
    <w:p>
      <w:pPr>
        <w:pStyle w:val="Style18"/>
        <w:spacing w:lineRule="exact" w:line="460"/>
        <w:ind w:left="1226" w:hanging="7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如遇颱風、大豪雨並公告台南市地區停班停課者，本活動將延期舉行，日期另行通知。</w:t>
      </w:r>
    </w:p>
    <w:p>
      <w:pPr>
        <w:pStyle w:val="Normal"/>
        <w:spacing w:lineRule="exact" w:line="400" w:before="180" w:after="180"/>
        <w:rPr>
          <w:rFonts w:ascii="新細明體;PMingLiU" w:hAnsi="新細明體;PMingLiU" w:cs="新細明體;PMingLiU"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color w:val="000000"/>
          <w:sz w:val="44"/>
          <w:szCs w:val="44"/>
        </w:rPr>
        <w:t>~~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</w:t>
      </w:r>
      <w:r>
        <w:rPr>
          <w:rFonts w:cs="新細明體;PMingLiU" w:ascii="新細明體;PMingLiU" w:hAnsi="新細明體;PMingLiU"/>
          <w:color w:val="000000"/>
          <w:sz w:val="44"/>
          <w:szCs w:val="44"/>
        </w:rPr>
        <w:t>~~~~~~~~~~~~~~~~~~~~~~~~~~~~~~~~~~~~~~~</w:t>
      </w:r>
    </w:p>
    <w:p>
      <w:pPr>
        <w:pStyle w:val="Normal"/>
        <w:spacing w:lineRule="exact" w:line="480" w:before="0" w:after="180"/>
        <w:jc w:val="center"/>
        <w:rPr>
          <w:rFonts w:ascii="超研澤ＰＯＰ－４;Arial Unicode MS" w:hAnsi="超研澤ＰＯＰ－４;Arial Unicode MS" w:eastAsia="超研澤ＰＯＰ－４;Arial Unicode MS" w:cs="標楷體"/>
          <w:shadow/>
          <w:color w:val="0000FF"/>
          <w:sz w:val="44"/>
          <w:szCs w:val="44"/>
        </w:rPr>
      </w:pPr>
      <w:r>
        <w:rPr>
          <w:rFonts w:eastAsia="超研澤ＰＯＰ－４;Arial Unicode MS" w:cs="標楷體" w:ascii="超研澤ＰＯＰ－４;Arial Unicode MS" w:hAnsi="超研澤ＰＯＰ－４;Arial Unicode MS"/>
          <w:shadow/>
          <w:color w:val="0000FF"/>
          <w:sz w:val="44"/>
          <w:szCs w:val="44"/>
        </w:rPr>
        <w:t>~~</w:t>
      </w:r>
      <w:r>
        <w:rPr>
          <w:rFonts w:ascii="超研澤ＰＯＰ－４;Arial Unicode MS" w:hAnsi="超研澤ＰＯＰ－４;Arial Unicode MS" w:cs="標楷體" w:eastAsia="超研澤ＰＯＰ－４;Arial Unicode MS"/>
          <w:shadow/>
          <w:color w:val="0000FF"/>
          <w:sz w:val="44"/>
          <w:szCs w:val="44"/>
        </w:rPr>
        <w:t>豐富生命的內涵</w:t>
      </w:r>
      <w:r>
        <w:rPr>
          <w:rFonts w:eastAsia="超研澤ＰＯＰ－４;Arial Unicode MS" w:cs="標楷體" w:ascii="超研澤ＰＯＰ－４;Arial Unicode MS" w:hAnsi="超研澤ＰＯＰ－４;Arial Unicode MS"/>
          <w:shadow/>
          <w:color w:val="0000FF"/>
          <w:sz w:val="44"/>
          <w:szCs w:val="44"/>
        </w:rPr>
        <w:t>~</w:t>
      </w:r>
      <w:r>
        <w:rPr>
          <w:rFonts w:ascii="超研澤ＰＯＰ－４;Arial Unicode MS" w:hAnsi="超研澤ＰＯＰ－４;Arial Unicode MS" w:cs="標楷體" w:eastAsia="超研澤ＰＯＰ－４;Arial Unicode MS"/>
          <w:shadow/>
          <w:color w:val="0000FF"/>
          <w:sz w:val="44"/>
          <w:szCs w:val="44"/>
        </w:rPr>
        <w:t>就從此刻開始</w:t>
      </w:r>
      <w:r>
        <w:rPr>
          <w:rFonts w:eastAsia="超研澤ＰＯＰ－４;Arial Unicode MS" w:cs="標楷體" w:ascii="超研澤ＰＯＰ－４;Arial Unicode MS" w:hAnsi="超研澤ＰＯＰ－４;Arial Unicode MS"/>
          <w:shadow/>
          <w:color w:val="0000FF"/>
          <w:sz w:val="44"/>
          <w:szCs w:val="44"/>
        </w:rPr>
        <w:t>~~</w:t>
      </w:r>
    </w:p>
    <w:p>
      <w:pPr>
        <w:pStyle w:val="Normal"/>
        <w:jc w:val="center"/>
        <w:rPr>
          <w:rFonts w:ascii="華康超明體;Arial Unicode MS" w:hAnsi="華康超明體;Arial Unicode MS" w:eastAsia="華康超明體;Arial Unicode MS" w:cs="標楷體"/>
          <w:b/>
          <w:b/>
          <w:shadow/>
          <w:sz w:val="40"/>
          <w:szCs w:val="40"/>
        </w:rPr>
      </w:pPr>
      <w:r>
        <w:rPr>
          <w:rFonts w:ascii="華康超明體;Arial Unicode MS" w:hAnsi="華康超明體;Arial Unicode MS" w:cs="標楷體" w:eastAsia="華康超明體;Arial Unicode MS"/>
          <w:b/>
          <w:shadow/>
          <w:sz w:val="40"/>
          <w:szCs w:val="40"/>
        </w:rPr>
        <w:t>「吃出健康蔬活體驗營」活動報名表</w:t>
      </w:r>
      <w:r>
        <w:rPr>
          <w:rFonts w:eastAsia="華康超明體;Arial Unicode MS" w:cs="標楷體" w:ascii="華康超明體;Arial Unicode MS" w:hAnsi="華康超明體;Arial Unicode MS"/>
          <w:b/>
          <w:shadow/>
          <w:sz w:val="40"/>
          <w:szCs w:val="40"/>
        </w:rPr>
        <w:t>(</w:t>
      </w:r>
      <w:r>
        <w:rPr>
          <w:rFonts w:ascii="華康超明體;Arial Unicode MS" w:hAnsi="華康超明體;Arial Unicode MS" w:cs="標楷體" w:eastAsia="華康超明體;Arial Unicode MS"/>
          <w:b/>
          <w:shadow/>
          <w:sz w:val="40"/>
          <w:szCs w:val="40"/>
        </w:rPr>
        <w:t>請於</w:t>
      </w:r>
      <w:r>
        <w:rPr>
          <w:rFonts w:eastAsia="華康超明體;Arial Unicode MS" w:cs="標楷體" w:ascii="華康超明體;Arial Unicode MS" w:hAnsi="華康超明體;Arial Unicode MS"/>
          <w:b/>
          <w:shadow/>
          <w:sz w:val="40"/>
          <w:szCs w:val="40"/>
        </w:rPr>
        <w:t>7/25</w:t>
      </w:r>
      <w:r>
        <w:rPr>
          <w:rFonts w:ascii="華康超明體;Arial Unicode MS" w:hAnsi="華康超明體;Arial Unicode MS" w:cs="標楷體" w:eastAsia="華康超明體;Arial Unicode MS"/>
          <w:b/>
          <w:shadow/>
          <w:sz w:val="40"/>
          <w:szCs w:val="40"/>
        </w:rPr>
        <w:t>前報名</w:t>
      </w:r>
      <w:r>
        <w:rPr>
          <w:rFonts w:eastAsia="華康超明體;Arial Unicode MS" w:cs="標楷體" w:ascii="華康超明體;Arial Unicode MS" w:hAnsi="華康超明體;Arial Unicode MS"/>
          <w:b/>
          <w:shadow/>
          <w:sz w:val="40"/>
          <w:szCs w:val="40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2166"/>
        <w:gridCol w:w="851"/>
        <w:gridCol w:w="2252"/>
        <w:gridCol w:w="720"/>
        <w:gridCol w:w="3154"/>
      </w:tblGrid>
      <w:tr>
        <w:trPr>
          <w:trHeight w:val="745" w:hRule="atLeast"/>
          <w:cantSplit w:val="true"/>
        </w:trPr>
        <w:tc>
          <w:tcPr>
            <w:tcW w:w="1127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2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27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大人</w:t>
            </w:r>
            <w:r>
              <w:rPr>
                <w:rFonts w:eastAsia="全真楷書;Arial Unicode MS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eastAsia="全真楷書;Arial Unicode MS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小孩</w:t>
            </w:r>
            <w:r>
              <w:rPr>
                <w:rFonts w:eastAsia="全真楷書;Arial Unicode MS"/>
                <w:color w:val="000000"/>
                <w:sz w:val="28"/>
                <w:szCs w:val="28"/>
              </w:rPr>
              <w:t xml:space="preserve">:     </w:t>
            </w:r>
            <w:r>
              <w:rPr>
                <w:rFonts w:eastAsia="全真楷書;Arial Unicode MS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E-mai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28"/>
                <w:szCs w:val="28"/>
              </w:rPr>
              <w:t>l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67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9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全真楷書;Arial Unicode MS"/>
                <w:color w:val="000000"/>
                <w:sz w:val="28"/>
                <w:szCs w:val="28"/>
              </w:rPr>
            </w:pPr>
            <w:r>
              <w:rPr>
                <w:rFonts w:eastAsia="全真楷書;Arial Unicode MS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43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全真楷書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全真楷書;Arial Unicode MS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851" w:right="74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金梅新毛筆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超研澤ＰＯＰ－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5:00Z</dcterms:created>
  <dc:creator>user</dc:creator>
  <dc:description/>
  <dc:language>en-US</dc:language>
  <cp:lastModifiedBy>cch</cp:lastModifiedBy>
  <dcterms:modified xsi:type="dcterms:W3CDTF">2013-07-17T15:19:00Z</dcterms:modified>
  <cp:revision>4</cp:revision>
  <dc:subject/>
  <dc:title>崇仁文化教育基金會群賢書院康輔營隊</dc:title>
</cp:coreProperties>
</file>