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中國醫藥大學呼吸治療學系二年制及四年制學士課程之利弊分析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27"/>
        <w:gridCol w:w="4039"/>
        <w:gridCol w:w="4436"/>
      </w:tblGrid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析項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年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年制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位置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目前五都中，唯一中部大學中有呼吸治療學系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目前五都中，唯一中部大學中有呼吸治療學系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來源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獨招生</w:t>
            </w:r>
          </w:p>
          <w:p>
            <w:pPr>
              <w:pStyle w:val="Style16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來源與招生活動有關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與大學指考或甄選入學方式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來源與學系聲譽有關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資格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內公立或已立案之私立專科學校畢業，或符合教育部採認規定之境外專科以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畢業，或符合教育部入學大學同等學力認定標準第三條規定者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高中畢業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年齡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歲以上，大部分有正式職場經驗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部分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歲入學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背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在職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時有工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有些已婚且有小孩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大部分皆剛由高中畢業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年限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年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年在校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醫院實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四年</w:t>
            </w: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年在校，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醫院實習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安排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因材施教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按部就班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生背景及程度差異很大，老師不易安排課程進度，</w:t>
            </w:r>
            <w:r>
              <w:rPr>
                <w:rFonts w:eastAsia="標楷體"/>
                <w:szCs w:val="28"/>
              </w:rPr>
              <w:t>按部就班</w:t>
            </w:r>
            <w:r>
              <w:rPr>
                <w:rFonts w:eastAsia="標楷體"/>
              </w:rPr>
              <w:t>進行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學生背景及程度較齊一，老師較易安排課程進度，</w:t>
            </w:r>
            <w:r>
              <w:rPr>
                <w:rFonts w:eastAsia="標楷體"/>
                <w:szCs w:val="28"/>
              </w:rPr>
              <w:t>按部就班</w:t>
            </w:r>
            <w:r>
              <w:rPr>
                <w:rFonts w:eastAsia="標楷體"/>
              </w:rPr>
              <w:t>進行。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生其在學業、工作及家庭三頭煎熬下，無暇參與正課以外的任何活動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較易鼓勵大學部學生</w:t>
            </w:r>
            <w:r>
              <w:rPr>
                <w:rFonts w:eastAsia="標楷體"/>
              </w:rPr>
              <w:t>參</w:t>
            </w:r>
            <w:r>
              <w:rPr>
                <w:rFonts w:eastAsia="標楷體"/>
              </w:rPr>
              <w:t>與國科會研究計畫，及早進入實驗室</w:t>
            </w:r>
            <w:r>
              <w:rPr>
                <w:rFonts w:eastAsia="標楷體"/>
              </w:rPr>
              <w:t>或學系本科相關研究</w:t>
            </w:r>
            <w:r>
              <w:rPr>
                <w:rFonts w:eastAsia="標楷體"/>
              </w:rPr>
              <w:t>跨領域學習，促進自主及創新學習。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證照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已具有正職工作者，不一定殷切投入呼吸治療師國家考試來獲得證照，有些學生已具有其他醫事人員專業證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護理</w:t>
            </w:r>
            <w:r>
              <w:rPr>
                <w:rFonts w:eastAsia="標楷體"/>
              </w:rPr>
              <w:t>師</w:t>
            </w:r>
            <w:r>
              <w:rPr>
                <w:rFonts w:eastAsia="標楷體"/>
              </w:rPr>
              <w:t>，所以在職班的呼吸治療師國考錄取率偏低</w:t>
            </w:r>
            <w:r>
              <w:rPr>
                <w:rFonts w:eastAsia="標楷體"/>
              </w:rPr>
              <w:t>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一定要經過呼吸治療師國家考試來獲得證照，才能投入醫院職場，所以一般生的呼吸治療師國考錄取率較高。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出路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不一定投入呼吸治療工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身已有正職工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投入教學醫院接受二年期訓練計畫、繼續深造、投入相關領域職場</w:t>
            </w:r>
            <w:r>
              <w:rPr>
                <w:rFonts w:eastAsia="標楷體"/>
              </w:rPr>
              <w:t>或產學界工作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分析項目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年制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四年制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利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多元學生，有較活潑的面向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待在學校的時間不長，對學校環境及空間的要求不高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自主性強，較不依賴老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設立碩士在職專班的需求殷切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師皆為校院合聘，所佔成本低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在職專班招生名額獨立</w:t>
            </w:r>
            <w:r>
              <w:rPr>
                <w:rFonts w:ascii="新細明體;PMingLiU" w:hAnsi="新細明體;PMingLiU" w:cs="新細明體;PMingLiU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與四年制之間不能挪用名額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單純，</w:t>
            </w:r>
            <w:r>
              <w:rPr>
                <w:rFonts w:eastAsia="標楷體"/>
                <w:szCs w:val="28"/>
              </w:rPr>
              <w:t>但動力充足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學安排按部就班</w:t>
            </w:r>
            <w:r>
              <w:rPr>
                <w:rFonts w:ascii="新細明體;PMingLiU" w:hAnsi="新細明體;PMingLiU" w:cs="新細明體;PMingLiU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參與大學聯招，學生來源穩定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eastAsia="標楷體"/>
                <w:szCs w:val="28"/>
              </w:rPr>
              <w:t>學生在老師的指導下，可以參與實驗室</w:t>
            </w:r>
            <w:r>
              <w:rPr>
                <w:rFonts w:eastAsia="標楷體"/>
                <w:szCs w:val="28"/>
              </w:rPr>
              <w:t>或學系本科相關</w:t>
            </w:r>
            <w:r>
              <w:rPr>
                <w:rFonts w:eastAsia="標楷體"/>
                <w:szCs w:val="28"/>
              </w:rPr>
              <w:t>研究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呼吸治療師國考率較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可選擇優秀學生，培養成為未來師資。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弊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於單獨招生，學生來源不穩定，需要學系本身動員強力招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由於學生本身因素，呼吸治療師國考率不佳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學生待在學校的時間很長，對學校環境及空間的要求極高，在目前教學空間不足下，可能會有抱怨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Times New Roman" w:hAnsi="Times New Roman" w:cs="Times New Roman"/>
              </w:rPr>
              <w:t>需要有較多的專職老師投入學生的輔導工作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將影響挪用他系名額至本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48:00Z</dcterms:created>
  <dc:creator>USER</dc:creator>
  <dc:description/>
  <dc:language>en-US</dc:language>
  <cp:lastModifiedBy>USER</cp:lastModifiedBy>
  <dcterms:modified xsi:type="dcterms:W3CDTF">2014-10-28T05:49:00Z</dcterms:modified>
  <cp:revision>1</cp:revision>
  <dc:subject/>
  <dc:title/>
</cp:coreProperties>
</file>