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高雄市市立醫院醫事聯合學術研討會</w:t>
      </w:r>
      <w:r>
        <w:rPr>
          <w:rFonts w:cs="標楷體" w:eastAsia="標楷體"/>
          <w:sz w:val="28"/>
          <w:szCs w:val="28"/>
        </w:rPr>
        <w:t>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0</wp:posOffset>
                </wp:positionV>
                <wp:extent cx="5372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格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 A4</w:t>
                            </w:r>
                            <w:r>
                              <w:rPr>
                                <w:rFonts w:cs="標楷體" w:eastAsia="標楷體"/>
                              </w:rPr>
                              <w:t>ㄧ頁為限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題目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粗體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置中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，標題粗體及內文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號，段落為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單行間距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，字體中文以標楷體，英文為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摘要內容以不超過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字為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6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格式說明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/>
                        </w:rPr>
                        <w:t>1. A4</w:t>
                      </w:r>
                      <w:r>
                        <w:rPr>
                          <w:rFonts w:cs="標楷體" w:eastAsia="標楷體"/>
                        </w:rPr>
                        <w:t>ㄧ頁為限，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題目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16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號粗體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(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置中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)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，標題粗體及內文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12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號，段落為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”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單行間距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”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，字體中文以標楷體，英文為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Times New Roman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/>
                          <w:kern w:val="0"/>
                        </w:rPr>
                        <w:t xml:space="preserve">2. 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摘要內容以不超過</w:t>
                      </w:r>
                      <w:r>
                        <w:rPr>
                          <w:rFonts w:eastAsia="標楷體" w:cs="標楷體"/>
                          <w:kern w:val="0"/>
                        </w:rPr>
                        <w:t>500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字為限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"/>
        <w:gridCol w:w="4184"/>
      </w:tblGrid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題目：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題目：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構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人擔保本著作係著作人之原創性著作，無相關爭議。且未侵害任何第三人之智慧財產權。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書人：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護理 □醫事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行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單位同意後，將擇優將列入口頭報告，且審查單位具有最終決定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可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者：</w:t>
            </w:r>
          </w:p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14185" w:hRule="atLeast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中文題目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280" w:after="280"/>
              <w:ind w:right="-4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英文題目：</w:t>
            </w:r>
          </w:p>
          <w:p>
            <w:pPr>
              <w:pStyle w:val="Normal"/>
              <w:snapToGrid w:val="false"/>
              <w:ind w:right="-4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群：</w:t>
            </w:r>
          </w:p>
          <w:p>
            <w:pPr>
              <w:pStyle w:val="Normal"/>
              <w:snapToGrid w:val="false"/>
              <w:ind w:right="-41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高田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1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高雄市立聯合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骨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ind w:right="-41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Gao-Tian L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Kaohsiung Municipal United Hospital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背景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的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法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結果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結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5:00Z</dcterms:created>
  <dc:creator>reg</dc:creator>
  <dc:description/>
  <cp:keywords/>
  <dc:language>en-US</dc:language>
  <cp:lastModifiedBy>U-014151</cp:lastModifiedBy>
  <cp:lastPrinted>2014-11-06T13:38:00Z</cp:lastPrinted>
  <dcterms:modified xsi:type="dcterms:W3CDTF">2014-12-01T01:49:00Z</dcterms:modified>
  <cp:revision>7</cp:revision>
  <dc:subject/>
  <dc:title>高雄市立小港醫院</dc:title>
</cp:coreProperties>
</file>