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臺北市托嬰中心專業人員在職研習訓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「</w:t>
      </w:r>
      <w:r>
        <w:rPr>
          <w:rFonts w:eastAsia="標楷體"/>
          <w:b/>
          <w:color w:val="000000"/>
          <w:kern w:val="0"/>
          <w:sz w:val="40"/>
          <w:szCs w:val="40"/>
        </w:rPr>
        <w:t>嬰幼兒學習檔案製作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」實施計畫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親愛的夥伴，您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sz w:val="28"/>
          <w:szCs w:val="28"/>
        </w:rPr>
        <w:t>為提升托育機構專業知能，本中心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安排的研習活動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eastAsia="標楷體"/>
          <w:b/>
          <w:color w:val="000000"/>
          <w:kern w:val="0"/>
          <w:sz w:val="28"/>
          <w:szCs w:val="28"/>
        </w:rPr>
        <w:t>嬰幼兒學習檔案製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，</w:t>
      </w:r>
      <w:r>
        <w:rPr>
          <w:rFonts w:ascii="標楷體" w:hAnsi="標楷體" w:cs="標楷體" w:eastAsia="標楷體"/>
          <w:sz w:val="28"/>
          <w:szCs w:val="28"/>
        </w:rPr>
        <w:t>全程參與者，將在會後發予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小時的在職研習訓練證明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敬請夥伴們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/1 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color w:val="2F70BF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透過網路線上報名，以便辦理後續事宜，線上網路報名方式請參照報名表說明。</w:t>
      </w:r>
    </w:p>
    <w:p>
      <w:pPr>
        <w:pStyle w:val="Normal"/>
        <w:ind w:firstLine="480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color w:val="3333FF"/>
          <w:sz w:val="28"/>
          <w:szCs w:val="28"/>
        </w:rPr>
        <w:t>※</w:t>
      </w:r>
      <w:r>
        <w:rPr>
          <w:rFonts w:ascii="Times New Roman" w:hAnsi="Times New Roman" w:cs="Times New Roman" w:eastAsia="標楷體"/>
          <w:b/>
          <w:color w:val="3333FF"/>
          <w:sz w:val="28"/>
          <w:szCs w:val="28"/>
        </w:rPr>
        <w:t>立案公辦民營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及</w:t>
      </w:r>
      <w:r>
        <w:rPr>
          <w:rFonts w:ascii="Times New Roman" w:hAnsi="Times New Roman" w:cs="Times New Roman" w:eastAsia="標楷體"/>
          <w:b/>
          <w:color w:val="3333FF"/>
          <w:sz w:val="28"/>
          <w:szCs w:val="28"/>
        </w:rPr>
        <w:t>私立托嬰中心者，請至依下列網址報名：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goo.gl/Z2IMbo</w:t>
        </w:r>
      </w:hyperlink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以下為報名相關資訊，請詳讀注意事項並於線上完成報名手續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北市政府社會局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單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立臺北護理健康大學 嬰幼兒保育系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可報名參加對象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立案托嬰中心，約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家數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課班數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受場地活動活動限制，每家機構僅先受理報名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造成不便請見諒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Am9:00~Pm12:1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eastAsia="標楷體" w:cs="標楷體" w:ascii="標楷體" w:hAnsi="標楷體"/>
          <w:b/>
          <w:color w:val="FF0000"/>
          <w:sz w:val="22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2"/>
        </w:rPr>
        <w:t>學員自備物品</w:t>
      </w:r>
      <w:r>
        <w:rPr>
          <w:rFonts w:eastAsia="標楷體" w:cs="標楷體" w:ascii="標楷體" w:hAnsi="標楷體"/>
          <w:b/>
          <w:color w:val="FF0000"/>
          <w:sz w:val="22"/>
        </w:rPr>
        <w:t>:</w:t>
      </w:r>
      <w:r>
        <w:rPr>
          <w:rFonts w:eastAsia="標楷體" w:cs="Arial" w:ascii="標楷體" w:hAnsi="標楷體"/>
          <w:b/>
          <w:color w:val="FF0000"/>
          <w:sz w:val="22"/>
        </w:rPr>
        <w:t xml:space="preserve"> </w:t>
      </w:r>
      <w:r>
        <w:rPr>
          <w:rFonts w:ascii="標楷體" w:hAnsi="標楷體" w:cs="Arial" w:eastAsia="標楷體"/>
          <w:b/>
          <w:color w:val="FF0000"/>
          <w:kern w:val="0"/>
          <w:sz w:val="22"/>
        </w:rPr>
        <w:t>請至少</w:t>
      </w:r>
      <w:r>
        <w:rPr>
          <w:rFonts w:ascii="標楷體" w:hAnsi="標楷體" w:cs="Arial" w:eastAsia="標楷體"/>
          <w:b/>
          <w:color w:val="FF0000"/>
          <w:kern w:val="0"/>
          <w:sz w:val="22"/>
        </w:rPr>
        <w:t>攜</w:t>
      </w:r>
      <w:r>
        <w:rPr>
          <w:rFonts w:ascii="標楷體" w:hAnsi="標楷體" w:cs="Arial" w:eastAsia="標楷體"/>
          <w:b/>
          <w:color w:val="FF0000"/>
          <w:kern w:val="0"/>
          <w:sz w:val="22"/>
        </w:rPr>
        <w:t>帶</w:t>
      </w:r>
      <w:r>
        <w:rPr>
          <w:rFonts w:ascii="標楷體" w:hAnsi="標楷體" w:cs="Arial" w:eastAsia="標楷體"/>
          <w:b/>
          <w:color w:val="FF0000"/>
          <w:kern w:val="0"/>
          <w:sz w:val="22"/>
        </w:rPr>
        <w:t>五</w:t>
      </w:r>
      <w:r>
        <w:rPr>
          <w:rFonts w:ascii="標楷體" w:hAnsi="標楷體" w:cs="Arial" w:eastAsia="標楷體"/>
          <w:b/>
          <w:color w:val="FF0000"/>
          <w:kern w:val="0"/>
          <w:sz w:val="22"/>
        </w:rPr>
        <w:t>張</w:t>
      </w:r>
      <w:r>
        <w:rPr>
          <w:rFonts w:ascii="標楷體" w:hAnsi="標楷體" w:cs="Arial" w:eastAsia="標楷體"/>
          <w:b/>
          <w:color w:val="FF0000"/>
          <w:kern w:val="0"/>
          <w:sz w:val="22"/>
        </w:rPr>
        <w:t>嬰</w:t>
      </w:r>
      <w:r>
        <w:rPr>
          <w:rFonts w:ascii="標楷體" w:hAnsi="標楷體" w:cs="Arial" w:eastAsia="標楷體"/>
          <w:b/>
          <w:color w:val="FF0000"/>
          <w:kern w:val="0"/>
          <w:sz w:val="22"/>
        </w:rPr>
        <w:t>幼兒照片</w:t>
      </w:r>
      <w:r>
        <w:rPr>
          <w:rFonts w:ascii="標楷體" w:hAnsi="標楷體" w:cs="Arial" w:eastAsia="標楷體"/>
          <w:b/>
          <w:color w:val="FF0000"/>
          <w:kern w:val="0"/>
          <w:sz w:val="22"/>
        </w:rPr>
        <w:t>，</w:t>
      </w:r>
      <w:r>
        <w:rPr>
          <w:rFonts w:ascii="標楷體" w:hAnsi="標楷體" w:cs="Arial" w:eastAsia="標楷體"/>
          <w:b/>
          <w:color w:val="FF0000"/>
          <w:kern w:val="0"/>
          <w:sz w:val="22"/>
        </w:rPr>
        <w:t>若要多帶幾張也可以</w:t>
      </w:r>
      <w:r>
        <w:rPr>
          <w:rFonts w:ascii="標楷體" w:hAnsi="標楷體" w:cs="Arial" w:eastAsia="標楷體"/>
          <w:b/>
          <w:color w:val="FF0000"/>
          <w:kern w:val="0"/>
          <w:sz w:val="22"/>
        </w:rPr>
        <w:t>，</w:t>
      </w:r>
      <w:r>
        <w:rPr>
          <w:rFonts w:ascii="標楷體" w:hAnsi="標楷體" w:cs="Arial" w:eastAsia="標楷體"/>
          <w:b/>
          <w:color w:val="FF0000"/>
          <w:kern w:val="0"/>
          <w:sz w:val="22"/>
        </w:rPr>
        <w:t>照片內容不拘〈請</w:t>
      </w:r>
      <w:r>
        <w:rPr>
          <w:rFonts w:ascii="標楷體" w:hAnsi="標楷體" w:cs="Arial" w:eastAsia="標楷體"/>
          <w:b/>
          <w:color w:val="FF0000"/>
          <w:kern w:val="0"/>
          <w:sz w:val="22"/>
        </w:rPr>
        <w:t>老師們</w:t>
      </w:r>
      <w:r>
        <w:rPr>
          <w:rFonts w:ascii="標楷體" w:hAnsi="標楷體" w:cs="Arial" w:eastAsia="標楷體"/>
          <w:b/>
          <w:color w:val="FF0000"/>
          <w:kern w:val="0"/>
          <w:sz w:val="22"/>
        </w:rPr>
        <w:t>先想一想何種照片適合放入幼兒檔案〉</w:t>
      </w:r>
      <w:r>
        <w:rPr>
          <w:rFonts w:ascii="標楷體" w:hAnsi="標楷體" w:cs="Arial" w:eastAsia="標楷體"/>
          <w:b/>
          <w:color w:val="FF0000"/>
          <w:kern w:val="0"/>
          <w:sz w:val="22"/>
        </w:rPr>
        <w:t>，以及曾製作的嬰幼兒學習檔案成品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eastAsia="標楷體" w:cs="標楷體" w:ascii="標楷體" w:hAnsi="標楷體"/>
          <w:b/>
          <w:color w:val="FF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立臺北護理健康大學 樂育樓</w:t>
      </w: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ascii="標楷體" w:hAnsi="標楷體" w:cs="標楷體" w:eastAsia="標楷體"/>
          <w:sz w:val="28"/>
          <w:szCs w:val="28"/>
        </w:rPr>
        <w:t>大教室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流程</w:t>
      </w:r>
    </w:p>
    <w:tbl>
      <w:tblPr>
        <w:tblW w:w="87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6"/>
        <w:gridCol w:w="3842"/>
        <w:gridCol w:w="3298"/>
      </w:tblGrid>
      <w:tr>
        <w:trPr>
          <w:trHeight w:val="6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時間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活動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活動方式</w:t>
            </w:r>
          </w:p>
        </w:tc>
      </w:tr>
      <w:tr>
        <w:trPr>
          <w:trHeight w:val="165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9:00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報到，好位置是留給早到的人唷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!</w:t>
            </w:r>
          </w:p>
        </w:tc>
      </w:tr>
      <w:tr>
        <w:trPr>
          <w:trHeight w:val="184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0:3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評量的目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評量工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幼兒學習檔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專題講座</w:t>
            </w:r>
          </w:p>
        </w:tc>
      </w:tr>
      <w:tr>
        <w:trPr>
          <w:trHeight w:val="181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0:45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休息時間</w:t>
            </w:r>
          </w:p>
        </w:tc>
      </w:tr>
      <w:tr>
        <w:trPr>
          <w:trHeight w:val="143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5~11: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學習檔案的內容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幼兒照片記錄撰寫實作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專題講座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實務操作</w:t>
            </w:r>
          </w:p>
        </w:tc>
      </w:tr>
      <w:tr>
        <w:trPr>
          <w:trHeight w:val="194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~12: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Q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與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研習後提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回饋單撰寫</w:t>
            </w:r>
          </w:p>
        </w:tc>
      </w:tr>
      <w:tr>
        <w:trPr>
          <w:trHeight w:val="182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 ~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散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注意事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為控管良好上課品質，往後研習時數之核發，將依學員實際簽到時間開始計算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本中心所開課之研習，述不接受臨時現場報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請詳閱本校上課地圖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P4~P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），以免錯過上課之寶貴時間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全程活動均不供餐，午餐請自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響應環保，請參與人員自備環保杯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尊重講師以及聽講者權益，請關閉手機或改為靜音，謝謝配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有任何問題可先行提出並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，或可於現場提出，亦歡迎</w:t>
      </w:r>
    </w:p>
    <w:p>
      <w:pPr>
        <w:pStyle w:val="Normal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來電本會洽詢。</w:t>
      </w:r>
    </w:p>
    <w:p>
      <w:pPr>
        <w:sectPr>
          <w:footerReference w:type="default" r:id="rId3"/>
          <w:type w:val="nextPage"/>
          <w:pgSz w:w="11906" w:h="16838"/>
          <w:pgMar w:left="1800" w:right="1133" w:gutter="0" w:header="0" w:top="851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ind w:left="360" w:right="1040" w:hanging="360"/>
        <w:rPr>
          <w:rFonts w:ascii="標楷體" w:hAnsi="標楷體" w:eastAsia="標楷體" w:cs="Arial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請上課學員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至少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攜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帶十張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嬰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幼兒照片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到場，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若要多帶幾張也可以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照片內容不拘〈請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老師們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先想一想何種照片適合放入幼兒檔案〉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851" w:gutter="0" w:header="0" w:top="1800" w:footer="992" w:bottom="1133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ragraph">
                  <wp:posOffset>-333375</wp:posOffset>
                </wp:positionV>
                <wp:extent cx="7852410" cy="6550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2410" cy="655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36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42900" cy="3365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308100" cy="266700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08240" cy="2666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60" h="4200">
                                                <a:moveTo>
                                                  <a:pt x="2060" y="60"/>
                                                </a:moveTo>
                                                <a:cubicBezTo>
                                                  <a:pt x="1650" y="30"/>
                                                  <a:pt x="1240" y="0"/>
                                                  <a:pt x="980" y="60"/>
                                                </a:cubicBezTo>
                                                <a:cubicBezTo>
                                                  <a:pt x="720" y="120"/>
                                                  <a:pt x="620" y="300"/>
                                                  <a:pt x="500" y="420"/>
                                                </a:cubicBezTo>
                                                <a:cubicBezTo>
                                                  <a:pt x="380" y="540"/>
                                                  <a:pt x="320" y="600"/>
                                                  <a:pt x="260" y="780"/>
                                                </a:cubicBezTo>
                                                <a:cubicBezTo>
                                                  <a:pt x="200" y="960"/>
                                                  <a:pt x="180" y="1320"/>
                                                  <a:pt x="140" y="1500"/>
                                                </a:cubicBezTo>
                                                <a:cubicBezTo>
                                                  <a:pt x="100" y="1680"/>
                                                  <a:pt x="40" y="1470"/>
                                                  <a:pt x="20" y="1860"/>
                                                </a:cubicBezTo>
                                                <a:cubicBezTo>
                                                  <a:pt x="0" y="2250"/>
                                                  <a:pt x="20" y="3480"/>
                                                  <a:pt x="20" y="3840"/>
                                                </a:cubicBezTo>
                                                <a:cubicBezTo>
                                                  <a:pt x="20" y="4200"/>
                                                  <a:pt x="20" y="4110"/>
                                                  <a:pt x="20" y="402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76320">
                                            <a:solidFill>
                                              <a:srgbClr val="9933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66800" cy="34290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66680" cy="343080"/>
                                          </a:xfrm>
                                          <a:prstGeom prst="wedgeRoundRectCallout">
                                            <a:avLst>
                                              <a:gd name="adj1" fmla="val 46666"/>
                                              <a:gd name="adj2" fmla="val 87777"/>
                                              <a:gd name="adj3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2"/>
                                                  <w:rFonts w:ascii="Calibri" w:hAnsi="Calibri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捷運板南線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3pt;height:515.8pt;mso-wrap-distance-left:9pt;mso-wrap-distance-right:9pt;mso-wrap-distance-top:0pt;mso-wrap-distance-bottom:0pt;margin-top:-26.25pt;mso-position-vertical-relative:text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lang w:val="en-US" w:eastAsia="en-US"/>
                        </w:rPr>
                        <w:pict>
                          <v:line id="shape_0" from="232.7pt,35.95pt" to="314.1pt,107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15pt,26.95pt" to="434.15pt,53.9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4.15pt,26.95pt" to="464.15pt,44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2.15pt,215.95pt" to="512.15pt,242.9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520,1080" path="m0,1080c390,810,780,540,1200,360c1620,180,2070,90,2520,0e" stroked="t" o:allowincell="f" style="position:absolute;margin-left:314.15pt;margin-top:53.95pt;width:119.95pt;height:53.9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2040,900" path="m0,900c250,705,500,510,840,360c1180,210,1610,105,2040,0e" stroked="t" o:allowincell="f" style="position:absolute;margin-left:332.15pt;margin-top:80.95pt;width:101.95pt;height:44.9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line id="shape_0" from="434.15pt,80.95pt" to="434.15pt,206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4.15pt,71.95pt" to="464.15pt,206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4.15pt,26.95pt" to="560.1pt,44.9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4.15pt,53.95pt" to="560.1pt,71.9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4.15pt,206.95pt" to="584.1pt,206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0.15pt,206.95pt" to="320.1pt,206.9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15pt,152.95pt" to="110.1pt,206.9pt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.15pt,161.95pt" to="80.1pt,206.9pt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t" o:allowincell="f" style="position:absolute;margin-left:110.15pt;margin-top:233.95pt;width:152.5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92.7pt;margin-top:233.95pt;width:33.4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10.15pt;margin-top:287.95pt;width:152.5pt;height:7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92.7pt;margin-top:287.95pt;width:33.4pt;height:7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350.15pt;margin-top:233.95pt;width:83.95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350.15pt;margin-top:287.95pt;width:83.95pt;height:7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50.15pt,206.95pt" to="80.1pt,206.9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6.15pt,233.95pt" to="86.15pt,260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15pt,260.95pt" to="86.1pt,260.9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15pt,233.95pt" to="86.1pt,233.9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15pt,286.65pt" to="86.1pt,287.9pt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6.15pt,287.95pt" to="86.15pt,359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15pt,359.95pt" to="86.1pt,367.6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4.15pt,233.95pt" to="584.1pt,23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4.15pt,233.95pt" to="464.15pt,260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4.15pt,260.95pt" to="584.1pt,260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4.15pt,287.95pt" to="584.1pt,287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4.15pt,287.95pt" to="464.15pt,359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4.15pt,359.95pt" to="584.1pt,359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7pt,395.95pt" to="586.65pt,395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7pt,395.95pt" to="466.7pt,431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7pt,395.95pt" to="436.7pt,431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2.7pt,395.95pt" to="436.65pt,395.9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1200,1620" path="m0,0c270,255,540,510,720,720c900,930,1000,1110,1080,1260c1160,1410,1180,1515,1200,1620e" stroked="t" o:allowincell="f" style="position:absolute;margin-left:332.15pt;margin-top:125.95pt;width:65.95pt;height:80.9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line id="shape_0" from="398.15pt,206.95pt" to="434.1pt,206.9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2.7pt,395.95pt" to="352.7pt,431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540,3240" path="m0,0c640,540,1280,1080,1680,1440c2080,1800,2260,1860,2400,2160c2540,2460,2530,2850,2520,3240e" stroked="t" o:allowincell="f" style="position:absolute;margin-left:200.15pt;margin-top:44.95pt;width:119.95pt;height:161.9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f" style="position:absolute;margin-left:344.15pt;margin-top:170.95pt;width:23.95pt;height:35.95pt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line id="shape_0" from="292.7pt,395.95pt" to="322.65pt,395.9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2.7pt,395.95pt" to="292.7pt,467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7pt,395.95pt" to="262.7pt,467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15pt,385.65pt" to="86.1pt,394.6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420,2520" path="m360,0c390,330,420,660,360,1080c300,1500,150,2010,0,2520e" stroked="t" o:allowincell="f" style="position:absolute;margin-left:68.15pt;margin-top:385.65pt;width:20.95pt;height:107.9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280,2160" path="m240,0c260,270,280,540,240,900c200,1260,100,1710,0,2160e" stroked="t" o:allowincell="f" style="position:absolute;margin-left:98.15pt;margin-top:394.65pt;width:11.95pt;height:98.9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480,2520" path="m0,0c0,0,240,1260,480,2520e" stroked="t" o:allowincell="f" style="position:absolute;margin-left:110.15pt;margin-top:394.65pt;width:32.5pt;height:136.2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line id="shape_0" from="142.7pt,395.95pt" to="262.65pt,395.9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2.7pt,395.95pt" to="158.1pt,475.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8.15pt,475.65pt" to="220.65pt,476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0.7pt,503.95pt" to="220.65pt,50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0.7pt,503.95pt" to="166.65pt,530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0.7pt,422.95pt" to="220.7pt,476.9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4.7pt,422.95pt" to="244.7pt,530.9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0.7pt,503.95pt" to="220.7pt,530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blue" stroked="t" o:allowincell="f" style="position:absolute;margin-left:574.7pt;margin-top:296.9pt;width:29.95pt;height:18.1pt;mso-wrap-style:none;v-text-anchor:middle;rotation:0">
                            <v:fill o:detectmouseclick="t" type="solid" color2="yellow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ue" stroked="t" o:allowincell="f" style="position:absolute;margin-left:358.7pt;margin-top:341.95pt;width:41.95pt;height:17.95pt;mso-wrap-style:none;v-text-anchor:middle">
                            <v:fill o:detectmouseclick="t" type="solid" color2="yellow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322.7pt,395.95pt" to="322.7pt,440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type id="_x0000_t13" coordsize="21600,21600" o:spt="13" adj="10800,10800" path="m0@5l@3@5l@3,l21600,10800l@3,21600l@3@6l0@6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0,@5,@8,@6"/>
                            <v:handles>
                              <v:h position="0,@5"/>
                              <v:h position="@3,0"/>
                            </v:handles>
                          </v:shapetype>
                          <v:shape id="shape_0" fillcolor="#969696" stroked="t" o:allowincell="f" style="position:absolute;margin-left:562.7pt;margin-top:215.95pt;width:35.95pt;height:8.95pt;mso-wrap-style:none;v-text-anchor:middle" type="_x0000_t13">
                            <v:fill o:detectmouseclick="t" type="solid" color2="#696969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#969696" stroked="t" o:allowincell="f" style="position:absolute;margin-left:562.7pt;margin-top:269.95pt;width:35.95pt;height:8.95pt;mso-wrap-style:none;v-text-anchor:middle" type="_x0000_t13">
                            <v:fill o:detectmouseclick="t" type="solid" color2="#696969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type id="_x0000_t66" coordsize="21600,21600" o:spt="66" adj="10800,10800" path="m,10800l@3,l@3@5l21600@5l21600@6l@3@6l@3,21600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0 @2 0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0 @7"/>
                            </v:formulas>
                            <v:path gradientshapeok="t" o:connecttype="rect" textboxrect="@8,@5,21600,@6"/>
                            <v:handles>
                              <v:h position="21600,@5"/>
                              <v:h position="@3,0"/>
                            </v:handles>
                          </v:shapetype>
                          <v:shape id="shape_0" fillcolor="#969696" stroked="t" o:allowincell="f" style="position:absolute;margin-left:28.7pt;margin-top:215.95pt;width:35.95pt;height:8.95pt;mso-wrap-style:none;v-text-anchor:middle" type="_x0000_t66">
                            <v:fill o:detectmouseclick="t" type="solid" color2="#696969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#969696" stroked="t" o:allowincell="f" style="position:absolute;margin-left:28.7pt;margin-top:269.95pt;width:35.95pt;height:8.95pt;mso-wrap-style:none;v-text-anchor:middle" type="_x0000_t66">
                            <v:fill o:detectmouseclick="t" type="solid" color2="#696969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type id="_x0000_t68" coordsize="21600,21600" o:spt="68" adj="10800,10800" path="m0@3l10800,l21600@3l@6@3l@6,21600l@5,21600l@5@3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0 @2 0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0 @7"/>
                            </v:formulas>
                            <v:path gradientshapeok="t" o:connecttype="rect" textboxrect="@5,@8,@6,21600"/>
                            <v:handles>
                              <v:h position="@5,21600"/>
                              <v:h position="0,@3"/>
                            </v:handles>
                          </v:shapetype>
                          <v:shape id="shape_0" fillcolor="#969696" stroked="t" o:allowincell="f" style="position:absolute;margin-left:214.7pt;margin-top:26.95pt;width:11.95pt;height:26.95pt;mso-wrap-style:none;v-text-anchor:middle;rotation:311" type="_x0000_t68">
                            <v:fill o:detectmouseclick="t" type="solid" color2="#696969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line id="shape_0" from="623.35pt,44.95pt" to="623.35pt,107.9pt" stroked="t" o:allowincell="f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blue" stroked="t" o:allowincell="f" style="position:absolute;margin-left:466.65pt;margin-top:242.9pt;width:17.95pt;height:8.95pt;mso-wrap-style:none;v-text-anchor:middle;rotation:0">
                            <v:fill o:detectmouseclick="t" type="solid" color2="yellow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shape id="shape_0" fillcolor="#969696" stroked="t" o:allowincell="f" style="position:absolute;margin-left:72.15pt;margin-top:136.45pt;width:11.95pt;height:26.95pt;mso-wrap-style:none;v-text-anchor:middle;rotation:343" type="_x0000_t68">
                            <v:fill o:detectmouseclick="t" type="solid" color2="#696969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rect id="shape_0" fillcolor="#ccffcc" stroked="f" o:allowincell="f" style="position:absolute;margin-left:64.7pt;margin-top:260.95pt;width:485.95pt;height:26.8pt;mso-wrap-style:none;v-text-anchor:middle">
                            <v:fill o:detectmouseclick="t" type="solid" color2="#330033" opacity="0.5"/>
                            <v:stroke color="#3465a4" joinstyle="round" endcap="flat"/>
                            <w10:wrap type="none"/>
                          </v:rect>
                        </w:pict>
                        <w:pict>
                          <v:shapetype id="_x0000_t23" coordsize="21600,21600" o:spt="23" adj="5400" path="m,10800qy@9@10qx@11@12qy@13@14qx@15@16xm@0,10800qy@17@18qx@19@20qy@21@22qx@23@24xe">
                            <v:stroke joinstyle="miter"/>
                            <v:formulas>
                              <v:f eqn="val #0"/>
                              <v:f eqn="sum 10800 0 @0"/>
                              <v:f eqn="sumangle 0 45 0"/>
                              <v:f eqn="cos 10800 @2"/>
                              <v:f eqn="sin 10800 @2"/>
                              <v:f eqn="sum 10800 0 @3"/>
                              <v:f eqn="sum 10800 @3 0"/>
                              <v:f eqn="sum 10800 0 @4"/>
                              <v:f eqn="sum 10800 @4 0"/>
                              <v:f eqn="sum 10800 0 0"/>
                              <v:f eqn="sum 0 10800 10800"/>
                              <v:f eqn="sum 10800 @9 0"/>
                              <v:f eqn="sum 10800 @10 0"/>
                              <v:f eqn="sum 0 @11 10800"/>
                              <v:f eqn="sum 10800 @12 0"/>
                              <v:f eqn="sum 0 @13 10800"/>
                              <v:f eqn="sum 0 @14 10800"/>
                              <v:f eqn="sum @1 @0 0"/>
                              <v:f eqn="sum @1 10800 0"/>
                              <v:f eqn="sum @1 @17 0"/>
                              <v:f eqn="sum 0 @18 @1"/>
                              <v:f eqn="sum 0 @19 @1"/>
                              <v:f eqn="sum 0 @20 @1"/>
                              <v:f eqn="sum 0 @21 @1"/>
                              <v:f eqn="sum @1 @22 0"/>
                            </v:formulas>
                            <v:path gradientshapeok="t" o:connecttype="rect" textboxrect="@5,@7,@6,@8"/>
                            <v:handles>
                              <v:h position="@0,10800"/>
                            </v:handles>
                          </v:shapetype>
                          <v:shape id="shape_0" fillcolor="white" stroked="t" o:allowincell="f" style="position:absolute;margin-left:262.7pt;margin-top:260.95pt;width:29.95pt;height:26.95pt;mso-wrap-style:none;v-text-anchor:middle" type="_x0000_t2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type id="_x0000_t120" coordsize="21600,21600" o:spt="120" path="m,10800qy@7@8qx@9@10qy@11@12qx@13@14x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0 @1"/>
                              <v:f eqn="sum 10800 @1 0"/>
                              <v:f eqn="sum 10800 0 @2"/>
                              <v:f eqn="sum 10800 @2 0"/>
                              <v:f eqn="sum 10800 0 0"/>
                              <v:f eqn="sum 0 10800 10800"/>
                              <v:f eqn="sum 10800 @7 0"/>
                              <v:f eqn="sum 10800 @8 0"/>
                              <v:f eqn="sum 0 @9 10800"/>
                              <v:f eqn="sum 10800 @10 0"/>
                              <v:f eqn="sum 0 @11 10800"/>
                              <v:f eqn="sum 0 @12 10800"/>
                            </v:formulas>
                            <v:path gradientshapeok="t" o:connecttype="rect" textboxrect="@3,@5,@4,@6"/>
                          </v:shapetype>
                          <v:shape id="shape_0" fillcolor="green" stroked="t" o:allowincell="f" style="position:absolute;margin-left:358.7pt;margin-top:53.95pt;width:5.95pt;height:8.95pt;mso-wrap-style:none;v-text-anchor:middle" type="_x0000_t120">
                            <v:fill o:detectmouseclick="t" type="solid" color2="#ff7fff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green" stroked="t" o:allowincell="f" style="position:absolute;margin-left:478.7pt;margin-top:98.95pt;width:5.95pt;height:8.95pt;mso-wrap-style:none;v-text-anchor:middle" type="_x0000_t120">
                            <v:fill o:detectmouseclick="t" type="solid" color2="#ff7fff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coordsize="2440,6120" path="m2400,6120c2420,4380,2440,2640,2040,1620c1640,600,340,270,0,0e" stroked="t" o:allowincell="f" style="position:absolute;margin-left:262.7pt;margin-top:17.95pt;width:121.95pt;height:305.95pt;mso-wrap-style:none;v-text-anchor:middle">
                            <v:fill o:detectmouseclick="t" on="false"/>
                            <v:stroke color="aqua" weight="76320" endarrow="block" endarrowwidth="medium" endarrowlength="medium" joinstyle="round" endcap="flat"/>
                            <w10:wrap type="none"/>
                          </v:shape>
                        </w:pict>
                        <w:pict>
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<v:stroke joinstyle="miter"/>
                            <v:formulas>
                              <v:f eqn="val #2"/>
                              <v:f eqn="val #1"/>
                              <v:f eqn="sum 10800 @0 0"/>
                              <v:f eqn="sum 10800 @1 0"/>
                              <v:f eqn="abs @1"/>
                              <v:f eqn="abs @0"/>
                              <v:f eqn="sum @4 0 @5"/>
                              <v:f eqn="if @0 7 2"/>
                              <v:f eqn="if @0 10 5"/>
                              <v:f eqn="prod 5400 @7 3"/>
                              <v:f eqn="prod 5400 @8 3"/>
                              <v:f eqn="if @1 7 2"/>
                              <v:f eqn="if @1 10 5"/>
                              <v:f eqn="prod 5400 @11 3"/>
                              <v:f eqn="prod 5400 @12 3"/>
                              <v:f eqn="if @0 0 @2"/>
                              <v:f eqn="if @6 0 @15"/>
                              <v:f eqn="if @1 @9 @2"/>
                              <v:f eqn="if @6 @17 @9"/>
                              <v:f eqn="if @0 @2 width"/>
                              <v:f eqn="if @6 width @19"/>
                              <v:f eqn="if @1 @2 @9"/>
                              <v:f eqn="if @6 @21 @9"/>
                              <v:f eqn="if @0 @13 @3"/>
                              <v:f eqn="if @6 @13 @23"/>
                              <v:f eqn="if @1 0 @3"/>
                              <v:f eqn="if @6 @25 0"/>
                              <v:f eqn="if @0 @3 @13"/>
                              <v:f eqn="if @6 @13 @27"/>
                              <v:f eqn="if @1 @3 height"/>
                              <v:f eqn="if @6 @29 height"/>
                              <v:f eqn="val #0"/>
                              <v:f eqn="sum width 0 @31"/>
                              <v:f eqn="sum height 0 @31"/>
                              <v:f eqn="prod @31 2929 10000"/>
                              <v:f eqn="sum width 0 @34"/>
                              <v:f eqn="sum height 0 @34"/>
                              <v:f eqn="sum @31 0 0"/>
                              <v:f eqn="sum 0 @31 @31"/>
                              <v:f eqn="sum @31 @32 0"/>
                              <v:f eqn="sum 0 21600 @31"/>
                              <v:f eqn="sum @31 @33 0"/>
                            </v:formulas>
                            <v:path gradientshapeok="t" o:connecttype="rect" textboxrect="@34,@34,@35,@36"/>
                            <v:handles>
                              <v:h position="@2,@3"/>
                            </v:handles>
                          </v:shapetype>
                          <v:shape id="shape_0" fillcolor="white" stroked="t" o:allowincell="f" style="position:absolute;margin-left:304.7pt;margin-top:-0.05pt;width:83.95pt;height:26.95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捷運淡水線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342900" cy="336550"/>
                            <wp:effectExtent l="0" t="0" r="0" b="0"/>
                            <wp:docPr id="8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7" t="-48" r="-4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3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42900" cy="336550"/>
                            <wp:effectExtent l="0" t="0" r="0" b="0"/>
                            <wp:docPr id="8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7" t="-48" r="-4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3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shape id="shape_0" coordsize="2060,4200" path="m2060,60c1650,30,1240,0,980,60c720,120,620,300,500,420c380,540,320,600,260,780c200,960,180,1320,140,1500c100,1680,40,1470,20,1860c0,2250,20,3480,20,3840c20,4200,20,4110,20,4020e" stroked="t" o:allowincell="f" style="position:absolute;margin-left:245.4pt;margin-top:350.95pt;width:102.95pt;height:209.95pt;mso-wrap-style:none;v-text-anchor:middle">
                            <v:fill o:detectmouseclick="t" on="false"/>
                            <v:stroke color="#993300" weight="76320" joinstyle="round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173.4pt;margin-top:332.95pt;width:83.95pt;height:26.95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捷運板南線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5130</wp:posOffset>
                </wp:positionH>
                <wp:positionV relativeFrom="paragraph">
                  <wp:posOffset>-467360</wp:posOffset>
                </wp:positionV>
                <wp:extent cx="838200" cy="571500"/>
                <wp:effectExtent l="0" t="0" r="0" b="0"/>
                <wp:wrapNone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校本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-36.8pt;mso-position-vertical-relative:text;margin-left: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校本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8135</wp:posOffset>
                </wp:positionH>
                <wp:positionV relativeFrom="paragraph">
                  <wp:posOffset>99695</wp:posOffset>
                </wp:positionV>
                <wp:extent cx="999490" cy="5838190"/>
                <wp:effectExtent l="0" t="0" r="0" b="0"/>
                <wp:wrapNone/>
                <wp:docPr id="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捷運：淡水線石牌站（台北車站、中永和、新店）均可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</w:rPr>
                              <w:t>公車：榮總站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16.223.224.266.267.277.285.288.508.601.603.606</w:t>
                            </w:r>
                            <w:r>
                              <w:rPr>
                                <w:sz w:val="28"/>
                              </w:rPr>
                              <w:t>均可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台汽客運：基隆至臺北護理健康大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59.7pt;mso-wrap-distance-left:9.05pt;mso-wrap-distance-right:9.05pt;mso-wrap-distance-top:0pt;mso-wrap-distance-bottom:0pt;margin-top:7.85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捷運：淡水線石牌站（台北車站、中永和、新店）均可乘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</w:rPr>
                        <w:t>公車：榮總站</w:t>
                      </w:r>
                      <w:r>
                        <w:rPr>
                          <w:b/>
                          <w:bCs/>
                          <w:sz w:val="28"/>
                        </w:rPr>
                        <w:t>216.223.224.266.267.277.285.288.508.601.603.606</w:t>
                      </w:r>
                      <w:r>
                        <w:rPr>
                          <w:sz w:val="28"/>
                        </w:rPr>
                        <w:t>均可乘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台汽客運：基隆至臺北護理健康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1490</wp:posOffset>
                </wp:positionH>
                <wp:positionV relativeFrom="paragraph">
                  <wp:posOffset>799465</wp:posOffset>
                </wp:positionV>
                <wp:extent cx="413385" cy="342900"/>
                <wp:effectExtent l="0" t="0" r="0" b="0"/>
                <wp:wrapNone/>
                <wp:docPr id="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7pt;mso-wrap-distance-left:9.05pt;mso-wrap-distance-right:9.05pt;mso-wrap-distance-top:0pt;mso-wrap-distance-bottom:0pt;margin-top:62.95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41090</wp:posOffset>
                </wp:positionH>
                <wp:positionV relativeFrom="paragraph">
                  <wp:posOffset>1370965</wp:posOffset>
                </wp:positionV>
                <wp:extent cx="413385" cy="342900"/>
                <wp:effectExtent l="0" t="0" r="0" b="0"/>
                <wp:wrapNone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7pt;mso-wrap-distance-left:9.05pt;mso-wrap-distance-right:9.05pt;mso-wrap-distance-top:0pt;mso-wrap-distance-bottom:0pt;margin-top:107.95pt;mso-position-vertical-relative:text;margin-left:2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22090</wp:posOffset>
                </wp:positionH>
                <wp:positionV relativeFrom="paragraph">
                  <wp:posOffset>2056765</wp:posOffset>
                </wp:positionV>
                <wp:extent cx="413385" cy="381000"/>
                <wp:effectExtent l="0" t="0" r="0" b="0"/>
                <wp:wrapNone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0pt;mso-wrap-distance-left:9.05pt;mso-wrap-distance-right:9.05pt;mso-wrap-distance-top:0pt;mso-wrap-distance-bottom:0pt;margin-top:161.95pt;mso-position-vertical-relative:text;margin-left:3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98290</wp:posOffset>
                </wp:positionH>
                <wp:positionV relativeFrom="paragraph">
                  <wp:posOffset>3085465</wp:posOffset>
                </wp:positionV>
                <wp:extent cx="381000" cy="342900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42.95pt;mso-position-vertical-relative:text;margin-left:3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98290</wp:posOffset>
                </wp:positionH>
                <wp:positionV relativeFrom="paragraph">
                  <wp:posOffset>4114165</wp:posOffset>
                </wp:positionV>
                <wp:extent cx="381000" cy="342900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323.95pt;mso-position-vertical-relative:text;margin-left:3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98290</wp:posOffset>
                </wp:positionH>
                <wp:positionV relativeFrom="paragraph">
                  <wp:posOffset>5142865</wp:posOffset>
                </wp:positionV>
                <wp:extent cx="457200" cy="342900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04.95pt;mso-position-vertical-relative:text;margin-left:3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50690</wp:posOffset>
                </wp:positionH>
                <wp:positionV relativeFrom="paragraph">
                  <wp:posOffset>1828165</wp:posOffset>
                </wp:positionV>
                <wp:extent cx="413385" cy="342900"/>
                <wp:effectExtent l="0" t="0" r="0" b="0"/>
                <wp:wrapNone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7pt;mso-wrap-distance-left:9.05pt;mso-wrap-distance-right:9.05pt;mso-wrap-distance-top:0pt;mso-wrap-distance-bottom:0pt;margin-top:143.95pt;mso-position-vertical-relative:text;margin-left:3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03090</wp:posOffset>
                </wp:positionH>
                <wp:positionV relativeFrom="paragraph">
                  <wp:posOffset>2056765</wp:posOffset>
                </wp:positionV>
                <wp:extent cx="413385" cy="419100"/>
                <wp:effectExtent l="0" t="0" r="0" b="0"/>
                <wp:wrapNone/>
                <wp:docPr id="9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3pt;mso-wrap-distance-left:9.05pt;mso-wrap-distance-right:9.05pt;mso-wrap-distance-top:0pt;mso-wrap-distance-bottom:0pt;margin-top:161.95pt;mso-position-vertical-relative:text;margin-left:3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55490</wp:posOffset>
                </wp:positionH>
                <wp:positionV relativeFrom="paragraph">
                  <wp:posOffset>2285365</wp:posOffset>
                </wp:positionV>
                <wp:extent cx="413385" cy="304800"/>
                <wp:effectExtent l="0" t="0" r="0" b="0"/>
                <wp:wrapNone/>
                <wp:docPr id="9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4pt;mso-wrap-distance-left:9.05pt;mso-wrap-distance-right:9.05pt;mso-wrap-distance-top:0pt;mso-wrap-distance-bottom:0pt;margin-top:179.95pt;mso-position-vertical-relative:text;margin-left:3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98290</wp:posOffset>
                </wp:positionH>
                <wp:positionV relativeFrom="paragraph">
                  <wp:posOffset>1142365</wp:posOffset>
                </wp:positionV>
                <wp:extent cx="413385" cy="342900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7pt;mso-wrap-distance-left:9.05pt;mso-wrap-distance-right:9.05pt;mso-wrap-distance-top:0pt;mso-wrap-distance-bottom:0pt;margin-top:89.95pt;mso-position-vertical-relative:text;margin-left:3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55490</wp:posOffset>
                </wp:positionH>
                <wp:positionV relativeFrom="paragraph">
                  <wp:posOffset>913765</wp:posOffset>
                </wp:positionV>
                <wp:extent cx="413385" cy="342900"/>
                <wp:effectExtent l="0" t="0" r="0" b="0"/>
                <wp:wrapNone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7pt;mso-wrap-distance-left:9.05pt;mso-wrap-distance-right:9.05pt;mso-wrap-distance-top:0pt;mso-wrap-distance-bottom:0pt;margin-top:71.95pt;mso-position-vertical-relative:text;margin-left:3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12690</wp:posOffset>
                </wp:positionH>
                <wp:positionV relativeFrom="paragraph">
                  <wp:posOffset>685165</wp:posOffset>
                </wp:positionV>
                <wp:extent cx="381000" cy="457200"/>
                <wp:effectExtent l="0" t="0" r="0" b="0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53.95pt;mso-position-vertical-relative:text;margin-left:3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36290</wp:posOffset>
                </wp:positionH>
                <wp:positionV relativeFrom="paragraph">
                  <wp:posOffset>3656965</wp:posOffset>
                </wp:positionV>
                <wp:extent cx="381000" cy="1143000"/>
                <wp:effectExtent l="0" t="0" r="0" b="0"/>
                <wp:wrapNone/>
                <wp:docPr id="9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重慶北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0pt;mso-wrap-distance-left:9.05pt;mso-wrap-distance-right:9.05pt;mso-wrap-distance-top:0pt;mso-wrap-distance-bottom:0pt;margin-top:287.95pt;mso-position-vertical-relative:text;margin-left:2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重慶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36290</wp:posOffset>
                </wp:positionH>
                <wp:positionV relativeFrom="paragraph">
                  <wp:posOffset>5257165</wp:posOffset>
                </wp:positionV>
                <wp:extent cx="381000" cy="1257300"/>
                <wp:effectExtent l="0" t="0" r="0" b="0"/>
                <wp:wrapNone/>
                <wp:docPr id="9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重慶南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9pt;mso-wrap-distance-left:9.05pt;mso-wrap-distance-right:9.05pt;mso-wrap-distance-top:0pt;mso-wrap-distance-bottom:0pt;margin-top:413.95pt;mso-position-vertical-relative:text;margin-left:2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重慶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27090</wp:posOffset>
                </wp:positionH>
                <wp:positionV relativeFrom="paragraph">
                  <wp:posOffset>4571365</wp:posOffset>
                </wp:positionV>
                <wp:extent cx="1371600" cy="457200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孝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59.95pt;mso-position-vertical-relative:text;margin-left:4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忠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孝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69890</wp:posOffset>
                </wp:positionH>
                <wp:positionV relativeFrom="paragraph">
                  <wp:posOffset>1028065</wp:posOffset>
                </wp:positionV>
                <wp:extent cx="457200" cy="3314700"/>
                <wp:effectExtent l="0" t="0" r="0" b="0"/>
                <wp:wrapNone/>
                <wp:docPr id="10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/>
                              <w:t>中山北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1pt;mso-wrap-distance-left:9.05pt;mso-wrap-distance-right:9.05pt;mso-wrap-distance-top:0pt;mso-wrap-distance-bottom:0pt;margin-top:80.95pt;mso-position-vertical-relative:text;margin-left:4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/>
                      </w:pPr>
                      <w:r>
                        <w:rPr/>
                        <w:t>中山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03090</wp:posOffset>
                </wp:positionH>
                <wp:positionV relativeFrom="paragraph">
                  <wp:posOffset>4571365</wp:posOffset>
                </wp:positionV>
                <wp:extent cx="1143000" cy="457200"/>
                <wp:effectExtent l="0" t="0" r="0" b="0"/>
                <wp:wrapNone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/>
                            </w:pPr>
                            <w:r>
                              <w:rPr/>
                              <w:t>忠孝西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59.95pt;mso-position-vertical-relative:text;margin-left:3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distribute"/>
                        <w:rPr/>
                      </w:pPr>
                      <w:r>
                        <w:rPr/>
                        <w:t>忠孝西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50290</wp:posOffset>
                </wp:positionH>
                <wp:positionV relativeFrom="paragraph">
                  <wp:posOffset>4914265</wp:posOffset>
                </wp:positionV>
                <wp:extent cx="413385" cy="342900"/>
                <wp:effectExtent l="0" t="0" r="0" b="0"/>
                <wp:wrapNone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7pt;mso-wrap-distance-left:9.05pt;mso-wrap-distance-right:9.05pt;mso-wrap-distance-top:0pt;mso-wrap-distance-bottom:0pt;margin-top:386.95pt;mso-position-vertical-relative:text;margin-left: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50290</wp:posOffset>
                </wp:positionH>
                <wp:positionV relativeFrom="paragraph">
                  <wp:posOffset>5257165</wp:posOffset>
                </wp:positionV>
                <wp:extent cx="457200" cy="571500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413.95pt;mso-position-vertical-relative:text;margin-left: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74090</wp:posOffset>
                </wp:positionH>
                <wp:positionV relativeFrom="paragraph">
                  <wp:posOffset>5600065</wp:posOffset>
                </wp:positionV>
                <wp:extent cx="457200" cy="457200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40.95pt;mso-position-vertical-relative:text;margin-left: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97890</wp:posOffset>
                </wp:positionH>
                <wp:positionV relativeFrom="paragraph">
                  <wp:posOffset>5942965</wp:posOffset>
                </wp:positionV>
                <wp:extent cx="381000" cy="457200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467.95pt;mso-position-vertical-relative:text;margin-left: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07490</wp:posOffset>
                </wp:positionH>
                <wp:positionV relativeFrom="paragraph">
                  <wp:posOffset>5142865</wp:posOffset>
                </wp:positionV>
                <wp:extent cx="533400" cy="342900"/>
                <wp:effectExtent l="0" t="0" r="0" b="0"/>
                <wp:wrapNone/>
                <wp:docPr id="1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404.95pt;mso-position-vertical-relative:text;margin-left:1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83690</wp:posOffset>
                </wp:positionH>
                <wp:positionV relativeFrom="paragraph">
                  <wp:posOffset>5600065</wp:posOffset>
                </wp:positionV>
                <wp:extent cx="457200" cy="457200"/>
                <wp:effectExtent l="0" t="0" r="0" b="0"/>
                <wp:wrapNone/>
                <wp:docPr id="10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40.95pt;mso-position-vertical-relative:text;margin-left:1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59890</wp:posOffset>
                </wp:positionH>
                <wp:positionV relativeFrom="paragraph">
                  <wp:posOffset>6057265</wp:posOffset>
                </wp:positionV>
                <wp:extent cx="381000" cy="457200"/>
                <wp:effectExtent l="0" t="0" r="0" b="0"/>
                <wp:wrapNone/>
                <wp:docPr id="1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476.95pt;mso-position-vertical-relative:text;margin-left:1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64690</wp:posOffset>
                </wp:positionH>
                <wp:positionV relativeFrom="paragraph">
                  <wp:posOffset>6057265</wp:posOffset>
                </wp:positionV>
                <wp:extent cx="914400" cy="457200"/>
                <wp:effectExtent l="0" t="0" r="0" b="0"/>
                <wp:wrapNone/>
                <wp:docPr id="1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/>
                              <w:t>內江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76.95pt;mso-position-vertical-relative:text;margin-left:1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/>
                      </w:pPr>
                      <w:r>
                        <w:rPr/>
                        <w:t>內江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26690</wp:posOffset>
                </wp:positionH>
                <wp:positionV relativeFrom="paragraph">
                  <wp:posOffset>5485765</wp:posOffset>
                </wp:positionV>
                <wp:extent cx="457200" cy="1257300"/>
                <wp:effectExtent l="0" t="0" r="0" b="0"/>
                <wp:wrapNone/>
                <wp:docPr id="1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/>
                              <w:t>昆明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431.95pt;mso-position-vertical-relative:text;margin-left:2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/>
                      </w:pPr>
                      <w:r>
                        <w:rPr/>
                        <w:t>昆明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03090</wp:posOffset>
                </wp:positionH>
                <wp:positionV relativeFrom="paragraph">
                  <wp:posOffset>2628265</wp:posOffset>
                </wp:positionV>
                <wp:extent cx="1143000" cy="457200"/>
                <wp:effectExtent l="0" t="0" r="0" b="0"/>
                <wp:wrapNone/>
                <wp:docPr id="1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/>
                              <w:t>中正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6.95pt;mso-position-vertical-relative:text;margin-left:3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/>
                      </w:pPr>
                      <w:r>
                        <w:rPr/>
                        <w:t>中正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03490</wp:posOffset>
                </wp:positionH>
                <wp:positionV relativeFrom="paragraph">
                  <wp:posOffset>2628265</wp:posOffset>
                </wp:positionV>
                <wp:extent cx="685800" cy="342900"/>
                <wp:effectExtent l="0" t="0" r="0" b="0"/>
                <wp:wrapNone/>
                <wp:docPr id="1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/>
                              <w:t>故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06.95pt;mso-position-vertical-relative:text;margin-left:5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/>
                      </w:pPr>
                      <w:r>
                        <w:rPr/>
                        <w:t>故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603490</wp:posOffset>
                </wp:positionH>
                <wp:positionV relativeFrom="paragraph">
                  <wp:posOffset>3314065</wp:posOffset>
                </wp:positionV>
                <wp:extent cx="1143000" cy="342900"/>
                <wp:effectExtent l="0" t="0" r="0" b="0"/>
                <wp:wrapNone/>
                <wp:docPr id="1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  <w:t>基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60.95pt;mso-position-vertical-relative:text;margin-left:5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/>
                        <w:t>基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93290</wp:posOffset>
                </wp:positionH>
                <wp:positionV relativeFrom="paragraph">
                  <wp:posOffset>-635</wp:posOffset>
                </wp:positionV>
                <wp:extent cx="685800" cy="342900"/>
                <wp:effectExtent l="0" t="0" r="0" b="0"/>
                <wp:wrapNone/>
                <wp:docPr id="1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/>
                              <w:t>淡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0.05pt;mso-position-vertical-relative:text;margin-left:1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/>
                      </w:pPr>
                      <w:r>
                        <w:rPr/>
                        <w:t>淡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83820</wp:posOffset>
                </wp:positionH>
                <wp:positionV relativeFrom="paragraph">
                  <wp:posOffset>3199765</wp:posOffset>
                </wp:positionV>
                <wp:extent cx="685800" cy="685800"/>
                <wp:effectExtent l="0" t="0" r="0" b="0"/>
                <wp:wrapNone/>
                <wp:docPr id="1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/>
                              <w:t>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251.9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/>
                      </w:pPr>
                      <w:r>
                        <w:rPr/>
                        <w:t>三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/>
                      </w:pPr>
                      <w:r>
                        <w:rPr/>
                        <w:t>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83820</wp:posOffset>
                </wp:positionH>
                <wp:positionV relativeFrom="paragraph">
                  <wp:posOffset>2399665</wp:posOffset>
                </wp:positionV>
                <wp:extent cx="685800" cy="914400"/>
                <wp:effectExtent l="0" t="0" r="0" b="0"/>
                <wp:wrapNone/>
                <wp:docPr id="1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/>
                              <w:t>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/>
                              <w:t>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88.9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/>
                      </w:pPr>
                      <w:r>
                        <w:rPr/>
                        <w:t>蘆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/>
                      </w:pPr>
                      <w:r>
                        <w:rPr/>
                        <w:t>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64890</wp:posOffset>
                </wp:positionH>
                <wp:positionV relativeFrom="paragraph">
                  <wp:posOffset>2628265</wp:posOffset>
                </wp:positionV>
                <wp:extent cx="609600" cy="342900"/>
                <wp:effectExtent l="0" t="0" r="0" b="0"/>
                <wp:wrapNone/>
                <wp:docPr id="1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百齡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8pt;height:27pt;mso-wrap-distance-left:9.05pt;mso-wrap-distance-right:9.05pt;mso-wrap-distance-top:0pt;mso-wrap-distance-bottom:0pt;margin-top:206.95pt;mso-position-vertical-relative:text;margin-left:2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百齡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97890</wp:posOffset>
                </wp:positionH>
                <wp:positionV relativeFrom="paragraph">
                  <wp:posOffset>2628265</wp:posOffset>
                </wp:positionV>
                <wp:extent cx="609600" cy="342900"/>
                <wp:effectExtent l="0" t="0" r="0" b="0"/>
                <wp:wrapNone/>
                <wp:docPr id="1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重陽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8pt;height:27pt;mso-wrap-distance-left:9.05pt;mso-wrap-distance-right:9.05pt;mso-wrap-distance-top:0pt;mso-wrap-distance-bottom:0pt;margin-top:206.95pt;mso-position-vertical-relative:text;margin-left:7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重陽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50290</wp:posOffset>
                </wp:positionH>
                <wp:positionV relativeFrom="paragraph">
                  <wp:posOffset>4571365</wp:posOffset>
                </wp:positionV>
                <wp:extent cx="609600" cy="342900"/>
                <wp:effectExtent l="0" t="0" r="0" b="0"/>
                <wp:wrapNone/>
                <wp:docPr id="1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中興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8pt;height:27pt;mso-wrap-distance-left:9.05pt;mso-wrap-distance-right:9.05pt;mso-wrap-distance-top:0pt;mso-wrap-distance-bottom:0pt;margin-top:359.95pt;mso-position-vertical-relative:text;margin-left: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中興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688580</wp:posOffset>
                </wp:positionH>
                <wp:positionV relativeFrom="paragraph">
                  <wp:posOffset>113665</wp:posOffset>
                </wp:positionV>
                <wp:extent cx="457200" cy="342900"/>
                <wp:effectExtent l="0" t="0" r="0" b="0"/>
                <wp:wrapNone/>
                <wp:docPr id="1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95pt;mso-position-vertical-relative:text;margin-left:6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50690</wp:posOffset>
                </wp:positionH>
                <wp:positionV relativeFrom="paragraph">
                  <wp:posOffset>342265</wp:posOffset>
                </wp:positionV>
                <wp:extent cx="609600" cy="419100"/>
                <wp:effectExtent l="0" t="0" r="0" b="0"/>
                <wp:wrapNone/>
                <wp:docPr id="1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/>
                              <w:t>榮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3pt;mso-wrap-distance-left:9.05pt;mso-wrap-distance-right:9.05pt;mso-wrap-distance-top:0pt;mso-wrap-distance-bottom:0pt;margin-top:26.95pt;mso-position-vertical-relative:text;margin-left:3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/>
                      </w:pPr>
                      <w:r>
                        <w:rPr/>
                        <w:t>榮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55690</wp:posOffset>
                </wp:positionH>
                <wp:positionV relativeFrom="paragraph">
                  <wp:posOffset>1142365</wp:posOffset>
                </wp:positionV>
                <wp:extent cx="990600" cy="342900"/>
                <wp:effectExtent l="0" t="0" r="0" b="0"/>
                <wp:wrapNone/>
                <wp:docPr id="1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美國學</w:t>
                            </w:r>
                            <w:r>
                              <w:rPr/>
                              <w:t>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89.95pt;mso-position-vertical-relative:text;margin-left:4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spacing w:val="-10"/>
                        </w:rPr>
                        <w:t>美國學</w:t>
                      </w:r>
                      <w:r>
                        <w:rPr/>
                        <w:t>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03090</wp:posOffset>
                </wp:positionH>
                <wp:positionV relativeFrom="paragraph">
                  <wp:posOffset>3999865</wp:posOffset>
                </wp:positionV>
                <wp:extent cx="914400" cy="457200"/>
                <wp:effectExtent l="0" t="0" r="0" b="0"/>
                <wp:wrapNone/>
                <wp:docPr id="1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  <w:t>火車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14.95pt;mso-position-vertical-relative:text;margin-left:3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/>
                        <w:t>火車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993890</wp:posOffset>
                </wp:positionH>
                <wp:positionV relativeFrom="paragraph">
                  <wp:posOffset>3999865</wp:posOffset>
                </wp:positionV>
                <wp:extent cx="1143000" cy="342900"/>
                <wp:effectExtent l="0" t="0" r="0" b="0"/>
                <wp:wrapNone/>
                <wp:docPr id="1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/>
                              <w:t>松山機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14.95pt;mso-position-vertical-relative:text;margin-left:5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/>
                        <w:t>松山機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79490</wp:posOffset>
                </wp:positionH>
                <wp:positionV relativeFrom="paragraph">
                  <wp:posOffset>2971165</wp:posOffset>
                </wp:positionV>
                <wp:extent cx="1143000" cy="342900"/>
                <wp:effectExtent l="0" t="0" r="0" b="0"/>
                <wp:wrapNone/>
                <wp:docPr id="1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/>
                              <w:t>圓山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33.95pt;mso-position-vertical-relative:text;margin-left:4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/>
                        <w:t>圓山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21890</wp:posOffset>
                </wp:positionH>
                <wp:positionV relativeFrom="paragraph">
                  <wp:posOffset>5371465</wp:posOffset>
                </wp:positionV>
                <wp:extent cx="381000" cy="800100"/>
                <wp:effectExtent l="0" t="0" r="0" b="0"/>
                <wp:wrapNone/>
                <wp:docPr id="1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城區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3pt;mso-wrap-distance-left:9.05pt;mso-wrap-distance-right:9.05pt;mso-wrap-distance-top:0pt;mso-wrap-distance-bottom:0pt;margin-top:422.95pt;mso-position-vertical-relative:text;margin-left:1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eastAsia="細明體;MingLiU"/>
                        </w:rPr>
                      </w:pPr>
                      <w:r>
                        <w:rPr>
                          <w:rFonts w:eastAsia="細明體;MingLiU"/>
                        </w:rPr>
                        <w:t>城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36090</wp:posOffset>
                </wp:positionH>
                <wp:positionV relativeFrom="paragraph">
                  <wp:posOffset>5257165</wp:posOffset>
                </wp:positionV>
                <wp:extent cx="762000" cy="571500"/>
                <wp:effectExtent l="0" t="0" r="0" b="0"/>
                <wp:wrapNone/>
                <wp:docPr id="1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附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醫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413.95pt;mso-position-vertical-relative:text;margin-left:1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eastAsia="細明體;MingLiU"/>
                        </w:rPr>
                      </w:pPr>
                      <w:r>
                        <w:rPr>
                          <w:rFonts w:eastAsia="細明體;MingLiU"/>
                        </w:rPr>
                        <w:t>附設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eastAsia="細明體;MingLiU"/>
                        </w:rPr>
                      </w:pPr>
                      <w:r>
                        <w:rPr>
                          <w:rFonts w:eastAsia="細明體;MingLiU"/>
                        </w:rPr>
                        <w:t>醫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6890</wp:posOffset>
                </wp:positionH>
                <wp:positionV relativeFrom="paragraph">
                  <wp:posOffset>1370965</wp:posOffset>
                </wp:positionV>
                <wp:extent cx="685800" cy="342900"/>
                <wp:effectExtent l="0" t="0" r="0" b="0"/>
                <wp:wrapNone/>
                <wp:docPr id="1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/>
                              <w:t>社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7.95pt;mso-position-vertical-relative:text;margin-left: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/>
                      </w:pPr>
                      <w:r>
                        <w:rPr/>
                        <w:t>社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83690</wp:posOffset>
                </wp:positionH>
                <wp:positionV relativeFrom="paragraph">
                  <wp:posOffset>3314065</wp:posOffset>
                </wp:positionV>
                <wp:extent cx="1752600" cy="342900"/>
                <wp:effectExtent l="0" t="0" r="0" b="0"/>
                <wp:wrapNone/>
                <wp:docPr id="1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高速公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38pt;height:27pt;mso-wrap-distance-left:9.05pt;mso-wrap-distance-right:9.05pt;mso-wrap-distance-top:0pt;mso-wrap-distance-bottom:0pt;margin-top:260.95pt;mso-position-vertical-relative:text;margin-left:124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山高速公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41090</wp:posOffset>
                </wp:positionH>
                <wp:positionV relativeFrom="paragraph">
                  <wp:posOffset>3312160</wp:posOffset>
                </wp:positionV>
                <wp:extent cx="685800" cy="342900"/>
                <wp:effectExtent l="0" t="0" r="0" b="0"/>
                <wp:wrapNone/>
                <wp:docPr id="1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流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4pt;height:27pt;mso-wrap-distance-left:9.05pt;mso-wrap-distance-right:9.05pt;mso-wrap-distance-top:0pt;mso-wrap-distance-bottom:0pt;margin-top:260.8pt;mso-position-vertical-relative:text;margin-left:286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流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16475</wp:posOffset>
                </wp:positionH>
                <wp:positionV relativeFrom="paragraph">
                  <wp:posOffset>1142365</wp:posOffset>
                </wp:positionV>
                <wp:extent cx="653415" cy="1371600"/>
                <wp:effectExtent l="0" t="0" r="0" b="0"/>
                <wp:wrapNone/>
                <wp:docPr id="1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國立臺北護理健康大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08pt;mso-wrap-distance-left:9.05pt;mso-wrap-distance-right:9.05pt;mso-wrap-distance-top:0pt;mso-wrap-distance-bottom:0pt;margin-top:89.95pt;mso-position-vertical-relative:text;margin-left:3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細明體;MingLiU"/>
                        </w:rPr>
                      </w:pPr>
                      <w:r>
                        <w:rPr>
                          <w:rFonts w:eastAsia="細明體;MingLiU"/>
                        </w:rPr>
                        <w:t>國立臺北護理健康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31180</wp:posOffset>
                </wp:positionH>
                <wp:positionV relativeFrom="paragraph">
                  <wp:posOffset>5485765</wp:posOffset>
                </wp:positionV>
                <wp:extent cx="2819400" cy="914400"/>
                <wp:effectExtent l="0" t="0" r="0" b="0"/>
                <wp:wrapNone/>
                <wp:docPr id="1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地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校本部：台北市北投區明德路</w:t>
                            </w:r>
                            <w:r>
                              <w:rPr/>
                              <w:t>365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話：（</w:t>
                            </w:r>
                            <w:r>
                              <w:rPr/>
                              <w:t>0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28227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72pt;mso-wrap-distance-left:9.05pt;mso-wrap-distance-right:9.05pt;mso-wrap-distance-top:0pt;mso-wrap-distance-bottom:0pt;margin-top:431.95pt;mso-position-vertical-relative:text;margin-left:4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地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校本部：台北市北投區明德路</w:t>
                      </w:r>
                      <w:r>
                        <w:rPr/>
                        <w:t>365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話：（</w:t>
                      </w:r>
                      <w:r>
                        <w:rPr/>
                        <w:t>02</w:t>
                      </w:r>
                      <w:r>
                        <w:rPr/>
                        <w:t>）</w:t>
                      </w:r>
                      <w:r>
                        <w:rPr/>
                        <w:t>28227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64535</wp:posOffset>
                </wp:positionH>
                <wp:positionV relativeFrom="paragraph">
                  <wp:posOffset>6052820</wp:posOffset>
                </wp:positionV>
                <wp:extent cx="2980690" cy="580390"/>
                <wp:effectExtent l="0" t="0" r="0" b="0"/>
                <wp:wrapNone/>
                <wp:docPr id="1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國立臺北護理健康大學位置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234.7pt;height:45.7pt;mso-wrap-distance-left:9.05pt;mso-wrap-distance-right:9.05pt;mso-wrap-distance-top:0pt;mso-wrap-distance-bottom:0pt;margin-top:476.6pt;mso-position-vertical-relative:text;margin-left:25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國立臺北護理健康大學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5290</wp:posOffset>
                </wp:positionH>
                <wp:positionV relativeFrom="paragraph">
                  <wp:posOffset>456565</wp:posOffset>
                </wp:positionV>
                <wp:extent cx="1034415" cy="914400"/>
                <wp:effectExtent l="3175" t="3810" r="3175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pt,35.95pt" to="314.1pt,10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3705</wp:posOffset>
                </wp:positionH>
                <wp:positionV relativeFrom="paragraph">
                  <wp:posOffset>342265</wp:posOffset>
                </wp:positionV>
                <wp:extent cx="0" cy="3429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5pt,26.95pt" to="434.15pt,5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4705</wp:posOffset>
                </wp:positionH>
                <wp:positionV relativeFrom="paragraph">
                  <wp:posOffset>342265</wp:posOffset>
                </wp:positionV>
                <wp:extent cx="0" cy="2286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26.95pt" to="464.15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04305</wp:posOffset>
                </wp:positionH>
                <wp:positionV relativeFrom="paragraph">
                  <wp:posOffset>2742565</wp:posOffset>
                </wp:positionV>
                <wp:extent cx="0" cy="34290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5pt,215.95pt" to="512.15pt,242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9705</wp:posOffset>
                </wp:positionH>
                <wp:positionV relativeFrom="paragraph">
                  <wp:posOffset>685165</wp:posOffset>
                </wp:positionV>
                <wp:extent cx="1524000" cy="6858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080">
                              <a:moveTo>
                                <a:pt x="0" y="1080"/>
                              </a:moveTo>
                              <a:cubicBezTo>
                                <a:pt x="390" y="810"/>
                                <a:pt x="780" y="540"/>
                                <a:pt x="1200" y="360"/>
                              </a:cubicBezTo>
                              <a:cubicBezTo>
                                <a:pt x="1620" y="180"/>
                                <a:pt x="2070" y="90"/>
                                <a:pt x="25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080" path="m0,1080c390,810,780,540,1200,360c1620,180,2070,90,2520,0e" stroked="t" o:allowincell="f" style="position:absolute;margin-left:314.15pt;margin-top:53.95pt;width:119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8305</wp:posOffset>
                </wp:positionH>
                <wp:positionV relativeFrom="paragraph">
                  <wp:posOffset>1028065</wp:posOffset>
                </wp:positionV>
                <wp:extent cx="1295400" cy="5715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900">
                              <a:moveTo>
                                <a:pt x="0" y="900"/>
                              </a:moveTo>
                              <a:cubicBezTo>
                                <a:pt x="250" y="705"/>
                                <a:pt x="500" y="510"/>
                                <a:pt x="840" y="360"/>
                              </a:cubicBezTo>
                              <a:cubicBezTo>
                                <a:pt x="1180" y="210"/>
                                <a:pt x="1610" y="105"/>
                                <a:pt x="20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900" path="m0,900c250,705,500,510,840,360c1180,210,1610,105,2040,0e" stroked="t" o:allowincell="f" style="position:absolute;margin-left:332.15pt;margin-top:80.95pt;width:101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13705</wp:posOffset>
                </wp:positionH>
                <wp:positionV relativeFrom="paragraph">
                  <wp:posOffset>1028065</wp:posOffset>
                </wp:positionV>
                <wp:extent cx="0" cy="16002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5pt,80.95pt" to="434.15pt,20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94705</wp:posOffset>
                </wp:positionH>
                <wp:positionV relativeFrom="paragraph">
                  <wp:posOffset>913765</wp:posOffset>
                </wp:positionV>
                <wp:extent cx="0" cy="17145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71.95pt" to="464.15pt,20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94705</wp:posOffset>
                </wp:positionH>
                <wp:positionV relativeFrom="paragraph">
                  <wp:posOffset>342265</wp:posOffset>
                </wp:positionV>
                <wp:extent cx="1219200" cy="228600"/>
                <wp:effectExtent l="1270" t="5080" r="127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26.95pt" to="560.1pt,4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94705</wp:posOffset>
                </wp:positionH>
                <wp:positionV relativeFrom="paragraph">
                  <wp:posOffset>685165</wp:posOffset>
                </wp:positionV>
                <wp:extent cx="1219200" cy="228600"/>
                <wp:effectExtent l="1270" t="5080" r="127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53.95pt" to="560.1pt,7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4705</wp:posOffset>
                </wp:positionH>
                <wp:positionV relativeFrom="paragraph">
                  <wp:posOffset>2628265</wp:posOffset>
                </wp:positionV>
                <wp:extent cx="15240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206.95pt" to="584.1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8905</wp:posOffset>
                </wp:positionH>
                <wp:positionV relativeFrom="paragraph">
                  <wp:posOffset>2628265</wp:posOffset>
                </wp:positionV>
                <wp:extent cx="26670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206.95pt" to="320.1pt,20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0305</wp:posOffset>
                </wp:positionH>
                <wp:positionV relativeFrom="paragraph">
                  <wp:posOffset>1942465</wp:posOffset>
                </wp:positionV>
                <wp:extent cx="228600" cy="685800"/>
                <wp:effectExtent l="5080" t="1905" r="5080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152.95pt" to="110.1pt,206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5505</wp:posOffset>
                </wp:positionH>
                <wp:positionV relativeFrom="paragraph">
                  <wp:posOffset>2056765</wp:posOffset>
                </wp:positionV>
                <wp:extent cx="152400" cy="571500"/>
                <wp:effectExtent l="5080" t="1270" r="5080" b="12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61.95pt" to="80.1pt,206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8905</wp:posOffset>
                </wp:positionH>
                <wp:positionV relativeFrom="paragraph">
                  <wp:posOffset>2971165</wp:posOffset>
                </wp:positionV>
                <wp:extent cx="1937385" cy="342900"/>
                <wp:effectExtent l="5715" t="508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15pt;margin-top:233.95pt;width:152.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7290</wp:posOffset>
                </wp:positionH>
                <wp:positionV relativeFrom="paragraph">
                  <wp:posOffset>2971165</wp:posOffset>
                </wp:positionV>
                <wp:extent cx="424815" cy="342900"/>
                <wp:effectExtent l="5715" t="5080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7pt;margin-top:233.95pt;width:33.4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8905</wp:posOffset>
                </wp:positionH>
                <wp:positionV relativeFrom="paragraph">
                  <wp:posOffset>3656965</wp:posOffset>
                </wp:positionV>
                <wp:extent cx="1937385" cy="914400"/>
                <wp:effectExtent l="5715" t="5080" r="444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15pt;margin-top:287.95pt;width:152.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7290</wp:posOffset>
                </wp:positionH>
                <wp:positionV relativeFrom="paragraph">
                  <wp:posOffset>3656965</wp:posOffset>
                </wp:positionV>
                <wp:extent cx="424815" cy="914400"/>
                <wp:effectExtent l="5715" t="5080" r="444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7pt;margin-top:287.95pt;width:33.4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6905</wp:posOffset>
                </wp:positionH>
                <wp:positionV relativeFrom="paragraph">
                  <wp:posOffset>2971165</wp:posOffset>
                </wp:positionV>
                <wp:extent cx="1066800" cy="3429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15pt;margin-top:233.95pt;width:8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6905</wp:posOffset>
                </wp:positionH>
                <wp:positionV relativeFrom="paragraph">
                  <wp:posOffset>3656965</wp:posOffset>
                </wp:positionV>
                <wp:extent cx="1066800" cy="9144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15pt;margin-top:287.95pt;width:8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6905</wp:posOffset>
                </wp:positionH>
                <wp:positionV relativeFrom="paragraph">
                  <wp:posOffset>2628265</wp:posOffset>
                </wp:positionV>
                <wp:extent cx="3810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06.95pt" to="80.1pt,20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4105</wp:posOffset>
                </wp:positionH>
                <wp:positionV relativeFrom="paragraph">
                  <wp:posOffset>2971165</wp:posOffset>
                </wp:positionV>
                <wp:extent cx="0" cy="3429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233.95pt" to="86.15pt,2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6905</wp:posOffset>
                </wp:positionH>
                <wp:positionV relativeFrom="paragraph">
                  <wp:posOffset>3314065</wp:posOffset>
                </wp:positionV>
                <wp:extent cx="4572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60.95pt" to="86.1pt,26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6905</wp:posOffset>
                </wp:positionH>
                <wp:positionV relativeFrom="paragraph">
                  <wp:posOffset>2971165</wp:posOffset>
                </wp:positionV>
                <wp:extent cx="4572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33.95pt" to="86.1pt,23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6905</wp:posOffset>
                </wp:positionH>
                <wp:positionV relativeFrom="paragraph">
                  <wp:posOffset>3640455</wp:posOffset>
                </wp:positionV>
                <wp:extent cx="457200" cy="16510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86.65pt" to="86.1pt,287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4105</wp:posOffset>
                </wp:positionH>
                <wp:positionV relativeFrom="paragraph">
                  <wp:posOffset>3656965</wp:posOffset>
                </wp:positionV>
                <wp:extent cx="0" cy="9144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287.95pt" to="86.15pt,3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3105</wp:posOffset>
                </wp:positionH>
                <wp:positionV relativeFrom="paragraph">
                  <wp:posOffset>4571365</wp:posOffset>
                </wp:positionV>
                <wp:extent cx="381000" cy="97790"/>
                <wp:effectExtent l="1270" t="5080" r="127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59.95pt" to="86.1pt,36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94705</wp:posOffset>
                </wp:positionH>
                <wp:positionV relativeFrom="paragraph">
                  <wp:posOffset>2971165</wp:posOffset>
                </wp:positionV>
                <wp:extent cx="15240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233.95pt" to="584.1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94705</wp:posOffset>
                </wp:positionH>
                <wp:positionV relativeFrom="paragraph">
                  <wp:posOffset>2971165</wp:posOffset>
                </wp:positionV>
                <wp:extent cx="0" cy="3429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233.95pt" to="464.15pt,2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94705</wp:posOffset>
                </wp:positionH>
                <wp:positionV relativeFrom="paragraph">
                  <wp:posOffset>3314065</wp:posOffset>
                </wp:positionV>
                <wp:extent cx="15240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260.95pt" to="584.1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94705</wp:posOffset>
                </wp:positionH>
                <wp:positionV relativeFrom="paragraph">
                  <wp:posOffset>3656965</wp:posOffset>
                </wp:positionV>
                <wp:extent cx="15240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287.95pt" to="584.1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94705</wp:posOffset>
                </wp:positionH>
                <wp:positionV relativeFrom="paragraph">
                  <wp:posOffset>3656965</wp:posOffset>
                </wp:positionV>
                <wp:extent cx="0" cy="9144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287.95pt" to="464.15pt,3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94705</wp:posOffset>
                </wp:positionH>
                <wp:positionV relativeFrom="paragraph">
                  <wp:posOffset>4571365</wp:posOffset>
                </wp:positionV>
                <wp:extent cx="15240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359.95pt" to="584.1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27090</wp:posOffset>
                </wp:positionH>
                <wp:positionV relativeFrom="paragraph">
                  <wp:posOffset>5028565</wp:posOffset>
                </wp:positionV>
                <wp:extent cx="15240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pt,395.95pt" to="586.65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27090</wp:posOffset>
                </wp:positionH>
                <wp:positionV relativeFrom="paragraph">
                  <wp:posOffset>5028565</wp:posOffset>
                </wp:positionV>
                <wp:extent cx="0" cy="4572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pt,395.95pt" to="466.7pt,4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46090</wp:posOffset>
                </wp:positionH>
                <wp:positionV relativeFrom="paragraph">
                  <wp:posOffset>5028565</wp:posOffset>
                </wp:positionV>
                <wp:extent cx="0" cy="4572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7pt,395.95pt" to="436.7pt,4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79290</wp:posOffset>
                </wp:positionH>
                <wp:positionV relativeFrom="paragraph">
                  <wp:posOffset>5028565</wp:posOffset>
                </wp:positionV>
                <wp:extent cx="1066800" cy="0"/>
                <wp:effectExtent l="0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395.95pt" to="436.65pt,39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18305</wp:posOffset>
                </wp:positionH>
                <wp:positionV relativeFrom="paragraph">
                  <wp:posOffset>1599565</wp:posOffset>
                </wp:positionV>
                <wp:extent cx="838200" cy="10287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620">
                              <a:moveTo>
                                <a:pt x="0" y="0"/>
                              </a:moveTo>
                              <a:cubicBezTo>
                                <a:pt x="270" y="255"/>
                                <a:pt x="540" y="510"/>
                                <a:pt x="720" y="720"/>
                              </a:cubicBezTo>
                              <a:cubicBezTo>
                                <a:pt x="900" y="930"/>
                                <a:pt x="1000" y="1110"/>
                                <a:pt x="1080" y="1260"/>
                              </a:cubicBezTo>
                              <a:cubicBezTo>
                                <a:pt x="1160" y="1410"/>
                                <a:pt x="1180" y="1515"/>
                                <a:pt x="1200" y="16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620" path="m0,0c270,255,540,510,720,720c900,930,1000,1110,1080,1260c1160,1410,1180,1515,1200,1620e" stroked="t" o:allowincell="f" style="position:absolute;margin-left:332.15pt;margin-top:125.95pt;width:65.95pt;height:8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56505</wp:posOffset>
                </wp:positionH>
                <wp:positionV relativeFrom="paragraph">
                  <wp:posOffset>2628265</wp:posOffset>
                </wp:positionV>
                <wp:extent cx="457200" cy="0"/>
                <wp:effectExtent l="0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5pt,206.95pt" to="434.1pt,20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9290</wp:posOffset>
                </wp:positionH>
                <wp:positionV relativeFrom="paragraph">
                  <wp:posOffset>5028565</wp:posOffset>
                </wp:positionV>
                <wp:extent cx="0" cy="4572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395.95pt" to="352.7pt,4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47">
                <wp:simplePos x="0" y="0"/>
                <wp:positionH relativeFrom="column">
                  <wp:posOffset>2541905</wp:posOffset>
                </wp:positionH>
                <wp:positionV relativeFrom="paragraph">
                  <wp:posOffset>570865</wp:posOffset>
                </wp:positionV>
                <wp:extent cx="1524000" cy="2057400"/>
                <wp:effectExtent l="5080" t="5080" r="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" h="3240">
                              <a:moveTo>
                                <a:pt x="0" y="0"/>
                              </a:moveTo>
                              <a:cubicBezTo>
                                <a:pt x="640" y="540"/>
                                <a:pt x="1280" y="1080"/>
                                <a:pt x="1680" y="1440"/>
                              </a:cubicBezTo>
                              <a:cubicBezTo>
                                <a:pt x="2080" y="1800"/>
                                <a:pt x="2260" y="1860"/>
                                <a:pt x="2400" y="2160"/>
                              </a:cubicBezTo>
                              <a:cubicBezTo>
                                <a:pt x="2540" y="2460"/>
                                <a:pt x="2530" y="2850"/>
                                <a:pt x="252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0,3240" path="m0,0c640,540,1280,1080,1680,1440c2080,1800,2260,1860,2400,2160c2540,2460,2530,2850,2520,3240e" stroked="t" o:allowincell="f" style="position:absolute;margin-left:200.15pt;margin-top:44.95pt;width:119.95pt;height:16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70705</wp:posOffset>
                </wp:positionH>
                <wp:positionV relativeFrom="paragraph">
                  <wp:posOffset>2171065</wp:posOffset>
                </wp:positionV>
                <wp:extent cx="304800" cy="457200"/>
                <wp:effectExtent l="5080" t="15875" r="1016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15pt;margin-top:170.95pt;width:23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17290</wp:posOffset>
                </wp:positionH>
                <wp:positionV relativeFrom="paragraph">
                  <wp:posOffset>5028565</wp:posOffset>
                </wp:positionV>
                <wp:extent cx="381000" cy="0"/>
                <wp:effectExtent l="0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395.95pt" to="322.65pt,39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17290</wp:posOffset>
                </wp:positionH>
                <wp:positionV relativeFrom="paragraph">
                  <wp:posOffset>5028565</wp:posOffset>
                </wp:positionV>
                <wp:extent cx="0" cy="9144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395.95pt" to="292.7pt,46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6290</wp:posOffset>
                </wp:positionH>
                <wp:positionV relativeFrom="paragraph">
                  <wp:posOffset>5028565</wp:posOffset>
                </wp:positionV>
                <wp:extent cx="0" cy="9144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395.95pt" to="262.7pt,46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3105</wp:posOffset>
                </wp:positionH>
                <wp:positionV relativeFrom="paragraph">
                  <wp:posOffset>4897755</wp:posOffset>
                </wp:positionV>
                <wp:extent cx="381000" cy="114300"/>
                <wp:effectExtent l="1905" t="5080" r="190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85.65pt" to="86.1pt,39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53">
                <wp:simplePos x="0" y="0"/>
                <wp:positionH relativeFrom="column">
                  <wp:posOffset>865505</wp:posOffset>
                </wp:positionH>
                <wp:positionV relativeFrom="paragraph">
                  <wp:posOffset>4897755</wp:posOffset>
                </wp:positionV>
                <wp:extent cx="266700" cy="1371600"/>
                <wp:effectExtent l="5080" t="5080" r="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520">
                              <a:moveTo>
                                <a:pt x="360" y="0"/>
                              </a:moveTo>
                              <a:cubicBezTo>
                                <a:pt x="390" y="330"/>
                                <a:pt x="420" y="660"/>
                                <a:pt x="360" y="1080"/>
                              </a:cubicBezTo>
                              <a:cubicBezTo>
                                <a:pt x="300" y="1500"/>
                                <a:pt x="150" y="2010"/>
                                <a:pt x="0" y="25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2520" path="m360,0c390,330,420,660,360,1080c300,1500,150,2010,0,2520e" stroked="t" o:allowincell="f" style="position:absolute;margin-left:68.15pt;margin-top:385.65pt;width:20.95pt;height:10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54">
                <wp:simplePos x="0" y="0"/>
                <wp:positionH relativeFrom="column">
                  <wp:posOffset>1246505</wp:posOffset>
                </wp:positionH>
                <wp:positionV relativeFrom="paragraph">
                  <wp:posOffset>5012055</wp:posOffset>
                </wp:positionV>
                <wp:extent cx="152400" cy="1257300"/>
                <wp:effectExtent l="5080" t="5080" r="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160">
                              <a:moveTo>
                                <a:pt x="240" y="0"/>
                              </a:moveTo>
                              <a:cubicBezTo>
                                <a:pt x="260" y="270"/>
                                <a:pt x="280" y="540"/>
                                <a:pt x="240" y="900"/>
                              </a:cubicBezTo>
                              <a:cubicBezTo>
                                <a:pt x="200" y="1260"/>
                                <a:pt x="100" y="1710"/>
                                <a:pt x="0" y="2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160" path="m240,0c260,270,280,540,240,900c200,1260,100,1710,0,2160e" stroked="t" o:allowincell="f" style="position:absolute;margin-left:98.15pt;margin-top:394.65pt;width:11.95pt;height:9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98905</wp:posOffset>
                </wp:positionH>
                <wp:positionV relativeFrom="paragraph">
                  <wp:posOffset>5012055</wp:posOffset>
                </wp:positionV>
                <wp:extent cx="413385" cy="1731010"/>
                <wp:effectExtent l="5715" t="5080" r="508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73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520">
                              <a:moveTo>
                                <a:pt x="0" y="0"/>
                              </a:moveTo>
                              <a:cubicBezTo>
                                <a:pt x="0" y="0"/>
                                <a:pt x="240" y="1260"/>
                                <a:pt x="480" y="25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2520" path="m0,0c0,0,240,1260,480,2520e" stroked="t" o:allowincell="f" style="position:absolute;margin-left:110.15pt;margin-top:394.65pt;width:32.5pt;height:136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12290</wp:posOffset>
                </wp:positionH>
                <wp:positionV relativeFrom="paragraph">
                  <wp:posOffset>5028565</wp:posOffset>
                </wp:positionV>
                <wp:extent cx="15240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395.95pt" to="262.65pt,39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12290</wp:posOffset>
                </wp:positionH>
                <wp:positionV relativeFrom="paragraph">
                  <wp:posOffset>5028565</wp:posOffset>
                </wp:positionV>
                <wp:extent cx="196215" cy="1012190"/>
                <wp:effectExtent l="5080" t="1270" r="5080" b="127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0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395.95pt" to="158.1pt,4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08505</wp:posOffset>
                </wp:positionH>
                <wp:positionV relativeFrom="paragraph">
                  <wp:posOffset>6040755</wp:posOffset>
                </wp:positionV>
                <wp:extent cx="794385" cy="16510"/>
                <wp:effectExtent l="635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475.65pt" to="220.65pt,47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40890</wp:posOffset>
                </wp:positionH>
                <wp:positionV relativeFrom="paragraph">
                  <wp:posOffset>6400165</wp:posOffset>
                </wp:positionV>
                <wp:extent cx="7620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503.95pt" to="220.65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40890</wp:posOffset>
                </wp:positionH>
                <wp:positionV relativeFrom="paragraph">
                  <wp:posOffset>6400165</wp:posOffset>
                </wp:positionV>
                <wp:extent cx="76200" cy="342900"/>
                <wp:effectExtent l="5080" t="1270" r="5080" b="127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503.95pt" to="166.65pt,5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02890</wp:posOffset>
                </wp:positionH>
                <wp:positionV relativeFrom="paragraph">
                  <wp:posOffset>5371465</wp:posOffset>
                </wp:positionV>
                <wp:extent cx="0" cy="6858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422.95pt" to="220.7pt,47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07690</wp:posOffset>
                </wp:positionH>
                <wp:positionV relativeFrom="paragraph">
                  <wp:posOffset>5371465</wp:posOffset>
                </wp:positionV>
                <wp:extent cx="0" cy="137160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pt,422.95pt" to="244.7pt,53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02890</wp:posOffset>
                </wp:positionH>
                <wp:positionV relativeFrom="paragraph">
                  <wp:posOffset>6400165</wp:posOffset>
                </wp:positionV>
                <wp:extent cx="0" cy="3429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503.95pt" to="220.7pt,5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99325</wp:posOffset>
                </wp:positionH>
                <wp:positionV relativeFrom="paragraph">
                  <wp:posOffset>3771265</wp:posOffset>
                </wp:positionV>
                <wp:extent cx="381000" cy="230505"/>
                <wp:effectExtent l="5715" t="6985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">
                          <a:off x="0" y="0"/>
                          <a:ext cx="380880" cy="230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74.7pt;margin-top:296.9pt;width:29.95pt;height:18.1pt;mso-wrap-style:none;v-text-anchor:middle;rotation:0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55490</wp:posOffset>
                </wp:positionH>
                <wp:positionV relativeFrom="paragraph">
                  <wp:posOffset>4342765</wp:posOffset>
                </wp:positionV>
                <wp:extent cx="533400" cy="2286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58.7pt;margin-top:341.95pt;width:41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98290</wp:posOffset>
                </wp:positionH>
                <wp:positionV relativeFrom="paragraph">
                  <wp:posOffset>5028565</wp:posOffset>
                </wp:positionV>
                <wp:extent cx="0" cy="5715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pt,395.95pt" to="322.7pt,4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146290</wp:posOffset>
                </wp:positionH>
                <wp:positionV relativeFrom="paragraph">
                  <wp:posOffset>2742565</wp:posOffset>
                </wp:positionV>
                <wp:extent cx="457200" cy="114300"/>
                <wp:effectExtent l="5080" t="8255" r="11430" b="889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562.7pt;margin-top:215.95pt;width:35.95pt;height:8.95pt;mso-wrap-style:none;v-text-anchor:middle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146290</wp:posOffset>
                </wp:positionH>
                <wp:positionV relativeFrom="paragraph">
                  <wp:posOffset>3428365</wp:posOffset>
                </wp:positionV>
                <wp:extent cx="457200" cy="114300"/>
                <wp:effectExtent l="5080" t="8255" r="11430" b="889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562.7pt;margin-top:269.95pt;width:35.95pt;height:8.95pt;mso-wrap-style:none;v-text-anchor:middle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4490</wp:posOffset>
                </wp:positionH>
                <wp:positionV relativeFrom="paragraph">
                  <wp:posOffset>2742565</wp:posOffset>
                </wp:positionV>
                <wp:extent cx="457200" cy="114300"/>
                <wp:effectExtent l="10795" t="8255" r="5715" b="889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8.7pt;margin-top:215.95pt;width:35.95pt;height:8.95pt;mso-wrap-style:none;v-text-anchor:middle" type="_x0000_t6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4490</wp:posOffset>
                </wp:positionH>
                <wp:positionV relativeFrom="paragraph">
                  <wp:posOffset>3428365</wp:posOffset>
                </wp:positionV>
                <wp:extent cx="457200" cy="114300"/>
                <wp:effectExtent l="10795" t="8255" r="5715" b="889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8.7pt;margin-top:269.95pt;width:35.95pt;height:8.95pt;mso-wrap-style:none;v-text-anchor:middle" type="_x0000_t6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105410" simplePos="0" locked="0" layoutInCell="0" allowOverlap="1" relativeHeight="96">
                <wp:simplePos x="0" y="0"/>
                <wp:positionH relativeFrom="column">
                  <wp:posOffset>2726690</wp:posOffset>
                </wp:positionH>
                <wp:positionV relativeFrom="paragraph">
                  <wp:posOffset>341630</wp:posOffset>
                </wp:positionV>
                <wp:extent cx="152400" cy="342900"/>
                <wp:effectExtent l="0" t="43180" r="0" b="7239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72000">
                          <a:off x="0" y="0"/>
                          <a:ext cx="152280" cy="343080"/>
                        </a:xfrm>
                        <a:prstGeom prst="upArrow">
                          <a:avLst>
                            <a:gd name="adj1" fmla="val 50000"/>
                            <a:gd name="adj2" fmla="val 56324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14.7pt;margin-top:26.95pt;width:11.95pt;height:26.95pt;mso-wrap-style:none;v-text-anchor:middle;rotation:311" type="_x0000_t68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916545</wp:posOffset>
                </wp:positionH>
                <wp:positionV relativeFrom="paragraph">
                  <wp:posOffset>570865</wp:posOffset>
                </wp:positionV>
                <wp:extent cx="635" cy="800100"/>
                <wp:effectExtent l="38100" t="635" r="3810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35pt,44.95pt" to="623.35pt,107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927090</wp:posOffset>
                </wp:positionH>
                <wp:positionV relativeFrom="paragraph">
                  <wp:posOffset>3085465</wp:posOffset>
                </wp:positionV>
                <wp:extent cx="228600" cy="114300"/>
                <wp:effectExtent l="5715" t="6350" r="571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66.65pt;margin-top:242.9pt;width:17.95pt;height:8.95pt;mso-wrap-style:none;v-text-anchor:middle;rotation:0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6940</wp:posOffset>
                </wp:positionH>
                <wp:positionV relativeFrom="paragraph">
                  <wp:posOffset>1732915</wp:posOffset>
                </wp:positionV>
                <wp:extent cx="152400" cy="342900"/>
                <wp:effectExtent l="30480" t="0" r="16510" b="1079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90800">
                          <a:off x="0" y="0"/>
                          <a:ext cx="152280" cy="343080"/>
                        </a:xfrm>
                        <a:prstGeom prst="upArrow">
                          <a:avLst>
                            <a:gd name="adj1" fmla="val 50000"/>
                            <a:gd name="adj2" fmla="val 56324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72.15pt;margin-top:136.45pt;width:11.95pt;height:26.95pt;mso-wrap-style:none;v-text-anchor:middle;rotation:343" type="_x0000_t68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21690</wp:posOffset>
                </wp:positionH>
                <wp:positionV relativeFrom="paragraph">
                  <wp:posOffset>3314065</wp:posOffset>
                </wp:positionV>
                <wp:extent cx="6172200" cy="340995"/>
                <wp:effectExtent l="0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092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64.7pt;margin-top:260.95pt;width:485.95pt;height:26.8pt;mso-wrap-style:none;v-text-anchor:middle">
                <v:fill o:detectmouseclick="t" type="solid" color2="#330033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36290</wp:posOffset>
                </wp:positionH>
                <wp:positionV relativeFrom="paragraph">
                  <wp:posOffset>3314065</wp:posOffset>
                </wp:positionV>
                <wp:extent cx="381000" cy="34290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7pt;margin-top:260.95pt;width:29.95pt;height:26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55490</wp:posOffset>
                </wp:positionH>
                <wp:positionV relativeFrom="paragraph">
                  <wp:posOffset>685165</wp:posOffset>
                </wp:positionV>
                <wp:extent cx="76200" cy="11430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58.7pt;margin-top:53.95pt;width:5.95pt;height:8.95pt;mso-wrap-style:none;v-text-anchor:middle" type="_x0000_t120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079490</wp:posOffset>
                </wp:positionH>
                <wp:positionV relativeFrom="paragraph">
                  <wp:posOffset>1256665</wp:posOffset>
                </wp:positionV>
                <wp:extent cx="76200" cy="11430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78.7pt;margin-top:98.95pt;width:5.95pt;height:8.95pt;mso-wrap-style:none;v-text-anchor:middle" type="_x0000_t120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36290</wp:posOffset>
                </wp:positionH>
                <wp:positionV relativeFrom="paragraph">
                  <wp:posOffset>227965</wp:posOffset>
                </wp:positionV>
                <wp:extent cx="1549400" cy="3886200"/>
                <wp:effectExtent l="635" t="635" r="18415" b="387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388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6120">
                              <a:moveTo>
                                <a:pt x="2400" y="6120"/>
                              </a:moveTo>
                              <a:cubicBezTo>
                                <a:pt x="2420" y="4380"/>
                                <a:pt x="2440" y="2640"/>
                                <a:pt x="2040" y="1620"/>
                              </a:cubicBezTo>
                              <a:cubicBezTo>
                                <a:pt x="1640" y="600"/>
                                <a:pt x="340" y="27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ff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6120" path="m2400,6120c2420,4380,2440,2640,2040,1620c1640,600,340,270,0,0e" stroked="t" o:allowincell="f" style="position:absolute;margin-left:262.7pt;margin-top:17.95pt;width:121.95pt;height:305.95pt;mso-wrap-style:none;v-text-anchor:middle">
                <v:fill o:detectmouseclick="t" on="false"/>
                <v:stroke color="aqua" weight="7632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69690</wp:posOffset>
                </wp:positionH>
                <wp:positionV relativeFrom="paragraph">
                  <wp:posOffset>-635</wp:posOffset>
                </wp:positionV>
                <wp:extent cx="1066800" cy="342900"/>
                <wp:effectExtent l="357505" t="5080" r="5715" b="133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wedgeRoundRectCallout">
                          <a:avLst>
                            <a:gd name="adj1" fmla="val -83333"/>
                            <a:gd name="adj2" fmla="val 5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捷運淡水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7pt;margin-top:-0.05pt;width:8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捷運淡水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485</wp:posOffset>
            </wp:positionH>
            <wp:positionV relativeFrom="paragraph">
              <wp:posOffset>4352925</wp:posOffset>
            </wp:positionV>
            <wp:extent cx="6337935" cy="4200525"/>
            <wp:effectExtent l="0" t="0" r="0" b="0"/>
            <wp:wrapNone/>
            <wp:docPr id="20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485</wp:posOffset>
            </wp:positionH>
            <wp:positionV relativeFrom="paragraph">
              <wp:posOffset>-85725</wp:posOffset>
            </wp:positionV>
            <wp:extent cx="6340475" cy="4200525"/>
            <wp:effectExtent l="0" t="0" r="0" b="0"/>
            <wp:wrapNone/>
            <wp:docPr id="210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167130</wp:posOffset>
                </wp:positionH>
                <wp:positionV relativeFrom="paragraph">
                  <wp:posOffset>832485</wp:posOffset>
                </wp:positionV>
                <wp:extent cx="1278255" cy="199390"/>
                <wp:effectExtent l="635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1.9pt;margin-top:65.55pt;width:100.6pt;height:1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1134" w:right="99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8">
    <w:name w:val="標題 字元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註解參照"/>
    <w:basedOn w:val="Style14"/>
    <w:qFormat/>
    <w:rPr>
      <w:sz w:val="18"/>
      <w:szCs w:val="18"/>
    </w:rPr>
  </w:style>
  <w:style w:type="character" w:styleId="Style20">
    <w:name w:val="註解文字 字元"/>
    <w:basedOn w:val="Style14"/>
    <w:qFormat/>
    <w:rPr>
      <w:kern w:val="2"/>
      <w:sz w:val="24"/>
      <w:szCs w:val="22"/>
    </w:rPr>
  </w:style>
  <w:style w:type="character" w:styleId="Style21">
    <w:name w:val="註解主旨 字元"/>
    <w:basedOn w:val="Style20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Z2IMb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16:00Z</dcterms:created>
  <dc:creator>chiu</dc:creator>
  <dc:description/>
  <cp:keywords/>
  <dc:language>en-US</dc:language>
  <cp:lastModifiedBy>托嬰訪視評鑑中心</cp:lastModifiedBy>
  <cp:lastPrinted>2010-01-18T16:15:00Z</cp:lastPrinted>
  <dcterms:modified xsi:type="dcterms:W3CDTF">2015-01-15T02:42:00Z</dcterms:modified>
  <cp:revision>4</cp:revision>
  <dc:subject/>
  <dc:title>100年台北市托嬰中心人員在職人員研習訓練</dc:title>
</cp:coreProperties>
</file>