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28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32"/>
          <w:szCs w:val="28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28"/>
        </w:rPr>
        <w:t>學期課後社團報名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~0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u w:val="single"/>
        </w:rPr>
        <w:t>12:00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欲報名學生請前往</w:t>
      </w:r>
      <w:r>
        <w:rPr>
          <w:rFonts w:ascii="標楷體" w:hAnsi="標楷體" w:cs="標楷體" w:eastAsia="標楷體"/>
          <w:b/>
          <w:sz w:val="32"/>
        </w:rPr>
        <w:t>網路線上</w:t>
      </w:r>
      <w:r>
        <w:rPr>
          <w:rFonts w:ascii="標楷體" w:hAnsi="標楷體" w:cs="標楷體" w:eastAsia="標楷體"/>
          <w:sz w:val="28"/>
        </w:rPr>
        <w:t>報名。</w:t>
      </w:r>
      <w:r>
        <w:rPr>
          <w:rFonts w:ascii="標楷體" w:hAnsi="標楷體" w:cs="標楷體" w:eastAsia="標楷體"/>
          <w:b/>
          <w:sz w:val="32"/>
          <w:szCs w:val="28"/>
        </w:rPr>
        <w:t>報名達開課人數後，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sz w:val="32"/>
          <w:szCs w:val="28"/>
        </w:rPr>
        <w:t>。</w:t>
      </w:r>
      <w:r>
        <w:rPr>
          <w:rStyle w:val="StrongEmphasis"/>
          <w:rFonts w:ascii="Verdana" w:hAnsi="Verdana" w:cs="Arial"/>
          <w:color w:val="000000"/>
          <w:spacing w:val="30"/>
          <w:sz w:val="23"/>
          <w:szCs w:val="23"/>
        </w:rPr>
        <w:t>預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（五）在校網最新訊息公告各</w:t>
      </w:r>
      <w:r>
        <w:rPr>
          <w:rFonts w:ascii="標楷體" w:hAnsi="標楷體" w:cs="標楷體" w:eastAsia="標楷體"/>
          <w:b/>
          <w:bCs/>
          <w:sz w:val="28"/>
        </w:rPr>
        <w:t>團</w:t>
      </w:r>
      <w:r>
        <w:rPr>
          <w:rFonts w:ascii="標楷體" w:hAnsi="標楷體" w:cs="標楷體" w:eastAsia="標楷體"/>
          <w:b/>
          <w:bCs/>
          <w:sz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</w:rPr>
        <w:t>及候補</w:t>
      </w:r>
      <w:r>
        <w:rPr>
          <w:rFonts w:ascii="標楷體" w:hAnsi="標楷體" w:cs="標楷體" w:eastAsia="標楷體"/>
          <w:b/>
          <w:bCs/>
          <w:sz w:val="28"/>
        </w:rPr>
        <w:t>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</w:rPr>
        <w:t>以報名之先後順序作為錄取標準之依據，未錄取者依順序列為候補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網路線上</w:t>
      </w:r>
      <w:r>
        <w:rPr>
          <w:rFonts w:ascii="標楷體" w:hAnsi="標楷體" w:cs="標楷體" w:eastAsia="標楷體"/>
          <w:sz w:val="28"/>
        </w:rPr>
        <w:t xml:space="preserve">報名 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www.beclass.com/rid=213ec935a5bfbc16908c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從</w:t>
      </w:r>
      <w:r>
        <w:rPr>
          <w:rFonts w:ascii="標楷體" w:hAnsi="標楷體" w:cs="標楷體" w:eastAsia="標楷體"/>
          <w:b/>
          <w:sz w:val="32"/>
        </w:rPr>
        <w:t>學校校網首頁連結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報名網站。</w:t>
      </w:r>
    </w:p>
    <w:p>
      <w:pPr>
        <w:pStyle w:val="Normal"/>
        <w:snapToGrid w:val="false"/>
        <w:spacing w:lineRule="exact" w:line="300" w:before="180" w:after="0"/>
        <w:ind w:left="-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一切收支情形由學校代收代付方式辦理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各項營隊所收費用應用於指導老師鐘點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教育局規定辦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講義、文具、獎品等雜支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繳交學費後若因突發事故或特殊原因無法繼續上課時，得提出申請退費（向學務處提出申請），但當月份無法退費必須待下一個月才能退費（</w:t>
      </w:r>
      <w:r>
        <w:rPr>
          <w:rFonts w:ascii="標楷體" w:hAnsi="標楷體" w:eastAsia="標楷體"/>
        </w:rPr>
        <w:t>學生欲中途退出，</w:t>
      </w:r>
      <w:r>
        <w:rPr>
          <w:rFonts w:ascii="標楷體" w:hAnsi="標楷體" w:eastAsia="標楷體"/>
        </w:rPr>
        <w:t>則依【高雄市國民小學辦理學童課後社團活動實施要點】辦理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開課後未達總課程時數之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者，退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；上課達總課數達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以上者，不予退費。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班別簡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322"/>
        <w:gridCol w:w="1484"/>
        <w:gridCol w:w="654"/>
        <w:gridCol w:w="703"/>
        <w:gridCol w:w="1215"/>
        <w:gridCol w:w="2082"/>
        <w:gridCol w:w="1293"/>
        <w:gridCol w:w="1822"/>
        <w:gridCol w:w="539"/>
        <w:gridCol w:w="1354"/>
      </w:tblGrid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上課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金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開班名額限制額滿為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課程內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指導老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指導老師資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籃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6-6/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二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3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籃球基本動作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比賽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Helvetica"/>
                <w:sz w:val="22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全場比賽練習</w:t>
            </w:r>
            <w:r>
              <w:rPr>
                <w:rFonts w:ascii="標楷體" w:hAnsi="標楷體" w:cs="Helvetica" w:eastAsia="標楷體"/>
                <w:sz w:val="22"/>
                <w:szCs w:val="20"/>
                <w:shd w:fill="FFFFFF" w:val="cle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黃俊錡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10865#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鳳陽國小體育老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自備茶水、毛巾、替換衣物</w:t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烏克麗麗好好玩初階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7-6/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:50-14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5-13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（材料費於上課時自行交給老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各型態彈奏法及自彈自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樂理拍子教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演奏曲彈奏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流行及古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指靈活度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楊怡萱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552114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樂光森林音樂才藝中心專任烏克麗麗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山葉、河合音樂教室烏克麗麗專任老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美勞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樂器代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黏土好好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7-6/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:50-14: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（材料費於上課時自行交給老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納瑞娃娃賀新年心型掛飾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迪士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TSUM TSUME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卡通人物掛鐘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母親節裝飾畫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瑞士捲蛋糕相框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海洋世界大面紙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曾昭萍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197673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雄市立空大大傳系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港和國小、佛公國小創意黏土課後社團、冬、夏令營老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童軍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國武術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7-6/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:30-15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-1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Helvetica" w:eastAsia="標楷體"/>
                <w:sz w:val="22"/>
                <w:szCs w:val="20"/>
                <w:shd w:fill="FFFFFF" w:val="clear"/>
              </w:rPr>
              <w:t>推廣中華民國少林洪拳武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潘瑞正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09350829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國術二段鑑定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武術總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級教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圓形廣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備茶水毛巾</w:t>
            </w:r>
          </w:p>
        </w:tc>
      </w:tr>
      <w:tr>
        <w:trPr>
          <w:trHeight w:val="7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帕克直排輪溜冰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7-6/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:00-16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AdobeMingStd-Light;Arial Unicode MS" w:eastAsia="標楷體"/>
                <w:kern w:val="0"/>
                <w:sz w:val="22"/>
                <w:szCs w:val="27"/>
              </w:rPr>
              <w:t>學習正確直排輪溜冰技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黃啟韋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203775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縣市級競速溜冰、曲棍球溜冰教練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活動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自備直排輪、護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、茶水、毛巾、替換衣物</w:t>
            </w:r>
          </w:p>
        </w:tc>
      </w:tr>
      <w:tr>
        <w:trPr>
          <w:trHeight w:val="19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跆拳道基礎防身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7-6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3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腳部基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綜合步伐、踢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跆拳道動作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基本防身術、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適能訓練</w:t>
            </w:r>
          </w:p>
          <w:p>
            <w:pPr>
              <w:pStyle w:val="Normal"/>
              <w:snapToGrid w:val="false"/>
              <w:spacing w:lineRule="exact" w:line="240"/>
              <w:ind w:left="282" w:hanging="28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品勢動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部、  腳部及步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連貫性動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舊生依程度教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李振柏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319927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教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段段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品勢研習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體育運動總會國家級運動教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圓形廣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備茶水毛巾</w:t>
            </w:r>
          </w:p>
        </w:tc>
      </w:tr>
      <w:tr>
        <w:trPr>
          <w:trHeight w:val="1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舞林大道明星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熱舞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8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10-17: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26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流行明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熱舞，結合時下中、日、韓最流行的明星舞曲，學習最新最炫的舞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葉玫君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381113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國立台灣體育大學舞蹈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雄市多所國小熱舞社老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多目的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自備茶水、毛巾、替換衣物</w:t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空手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8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空手道基本動作：招、型、基礎對打、防身觀念。練武修養教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李冠霖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121529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華民國空手道聯盟審查合格三段段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甲、東光、獅甲、永芳國小社團教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圓形廣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代購道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著道服、道帶、自備茶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羽球初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8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3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材料費於上課時自行交給老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雙打規則教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笈怡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10865#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鳳陽國小體育老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活動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茶水、替換衣物</w:t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羽球進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8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材料費於上課時自行交給老師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雙打規則教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俊乾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3309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灣體育學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羽球教練證、大專盃羽球賽冠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活動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茶水、替換衣物</w:t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足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8-6/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00-17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10-1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運動傷害預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吳詠鴻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09168293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義守大學畢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五人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CTFA 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級教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操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自備茶水、替換衣物、足球鞋、著短褲與長襪</w:t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主人翁心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/9-6/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每週五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:10-17: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以十指教學法帶入課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腦並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提升數學能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68609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雄高商、正修專校國貿畢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美勞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請依圖片指示點選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課後社團報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87960</wp:posOffset>
            </wp:positionV>
            <wp:extent cx="8314055" cy="632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5278755</wp:posOffset>
                </wp:positionV>
                <wp:extent cx="2351405" cy="1127760"/>
                <wp:effectExtent l="5715" t="1143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127880"/>
                        </a:xfrm>
                        <a:prstGeom prst="rightArrow">
                          <a:avLst>
                            <a:gd name="adj1" fmla="val 50000"/>
                            <a:gd name="adj2" fmla="val 5212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365.15pt;margin-top:415.65pt;width:185.1pt;height:88.75pt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72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13ec935a5bfbc16908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2:00Z</dcterms:created>
  <dc:creator>user</dc:creator>
  <dc:description/>
  <cp:keywords/>
  <dc:language>en-US</dc:language>
  <cp:lastModifiedBy>office305</cp:lastModifiedBy>
  <cp:lastPrinted>2017-08-24T10:13:00Z</cp:lastPrinted>
  <dcterms:modified xsi:type="dcterms:W3CDTF">2018-01-19T02:20:00Z</dcterms:modified>
  <cp:revision>13</cp:revision>
  <dc:subject/>
  <dc:title>高雄市三民區莊敬國小95學年度暑假課後社團報名簡章</dc:title>
</cp:coreProperties>
</file>