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三民亦禮幼兒園家長會幼兒體能課切結書</w:t>
      </w:r>
    </w:p>
    <w:p>
      <w:pPr>
        <w:pStyle w:val="Normal"/>
        <w:tabs>
          <w:tab w:val="clear" w:pos="480"/>
          <w:tab w:val="left" w:pos="5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幼兒體能課為三民亦禮幼兒園家長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簡稱家長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自行籌辦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由體能教練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陳詩云及</w:t>
      </w:r>
      <w:r>
        <w:rPr>
          <w:rFonts w:eastAsia="標楷體" w:cs="標楷體" w:ascii="標楷體" w:hAnsi="標楷體"/>
          <w:bCs/>
          <w:sz w:val="28"/>
          <w:szCs w:val="28"/>
        </w:rPr>
        <w:t>FunKids</w:t>
      </w:r>
      <w:r>
        <w:rPr>
          <w:rFonts w:ascii="標楷體" w:hAnsi="標楷體" w:cs="標楷體" w:eastAsia="標楷體"/>
          <w:bCs/>
          <w:sz w:val="28"/>
          <w:szCs w:val="28"/>
        </w:rPr>
        <w:t>幼童運動工作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稱承辦廠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負責場地之佈置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設計與帶領及場地復原，除陪同家長閒暇之餘協助課程順利進行外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幼兒於活動中之教學均由承辦廠商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廠商已於活動開始前投保意外險及醫療險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若遇緊急事故發生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會優先通報幼兒園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其協助聯絡醫院與家長等相關事務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但本課程與幼兒園無涉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相關教學課程內容與開課等相關事宜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均由承辦廠商負責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填寫及檢附之各項報名資料確實屬實，如有虛偽不實情形，應負擔民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刑事責任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因故請假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則視承辦廠商之規定辦理留課或退費等相關事宜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家長不得異議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體能課場地是由家長會無償商借三民國中場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到均須歸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無人使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為學校開放時間則可自由運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愛惜公物</w:t>
      </w:r>
      <w:r>
        <w:rPr>
          <w:rFonts w:ascii="標楷體" w:hAnsi="標楷體" w:cs="標楷體" w:eastAsia="標楷體"/>
          <w:sz w:val="28"/>
          <w:szCs w:val="28"/>
          <w:lang w:val="af-Z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體能課程場地租借期間因幼兒或教學上造成之損害，則由承辦廠商與幼兒家長協調負擔損害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體能課程於教學上，幼兒因不聽指令、不接受教學等情事，造成承辦廠商之器材或商借而來之器材損害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則由家長負擔損害賠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體能課程於教學上，幼兒因不聽指令、不接受教學等情事，承辦廠商或陪同家長有權制止並請其冷靜後再返還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700" w:leader="none"/>
        </w:tabs>
        <w:snapToGrid w:val="false"/>
        <w:ind w:left="644" w:hanging="64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體能課程於教學上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幼兒因不聽指令、不接受教學等情事造成緊急事故，除保險金賠償外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家長不得要求其他損害賠償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對於上述規定已充分了解並同意遵守，特立切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幼兒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月          日</w:t>
      </w:r>
    </w:p>
    <w:sectPr>
      <w:headerReference w:type="default" r:id="rId2"/>
      <w:type w:val="nextPage"/>
      <w:pgSz w:w="11906" w:h="16838"/>
      <w:pgMar w:left="1797" w:right="1797" w:gutter="0" w:header="851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07"/>
        </w:tabs>
        <w:ind w:left="2607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6:00Z</dcterms:created>
  <dc:creator>lee</dc:creator>
  <dc:description/>
  <cp:keywords/>
  <dc:language>en-US</dc:language>
  <cp:lastModifiedBy>周建誠</cp:lastModifiedBy>
  <cp:lastPrinted>2012-04-06T16:44:00Z</cp:lastPrinted>
  <dcterms:modified xsi:type="dcterms:W3CDTF">2019-03-28T04:02:00Z</dcterms:modified>
  <cp:revision>3</cp:revision>
  <dc:subject/>
  <dc:title>切結書</dc:title>
</cp:coreProperties>
</file>