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四</w: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V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世代小小志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報名表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340"/>
        <w:gridCol w:w="6"/>
        <w:gridCol w:w="26"/>
        <w:gridCol w:w="2354"/>
        <w:gridCol w:w="58"/>
        <w:gridCol w:w="2862"/>
      </w:tblGrid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年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暑假過完的年級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年級</w:t>
            </w:r>
          </w:p>
        </w:tc>
      </w:tr>
      <w:tr>
        <w:trPr>
          <w:trHeight w:val="55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5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保險用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年份請填西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葷      □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學員聯絡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lang w:val="en-GB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8"/>
                <w:lang w:val="en-GB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72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72"/>
                <w:kern w:val="0"/>
                <w:szCs w:val="28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Cs w:val="28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LIND ID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行前通知使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服務紀錄冊寄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一名陪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辦理保險用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年份請填西元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家長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年份請填西元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陪同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家長是否為外籍人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否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是    □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者若為外籍人士護照英文全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同者若為外籍人士請填居留證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連同家長同意書回傳居留證正反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用餐調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須全程參與上、下午始提供餐點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名大人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勾選後恕無法臨時取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否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GB"/>
              </w:rPr>
              <w:t>不確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勾選不確定請於營隊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GB"/>
              </w:rPr>
              <w:t>告知社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報名表請字跡工整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使用線上報名，上方報名資料可免填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850" w:hanging="8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附件五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102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9"/>
      </w:tblGrid>
      <w:tr>
        <w:trPr>
          <w:trHeight w:val="557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b/>
                <w:b/>
                <w:sz w:val="44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家長同意書</w:t>
            </w:r>
          </w:p>
        </w:tc>
      </w:tr>
      <w:tr>
        <w:trPr>
          <w:trHeight w:val="7770" w:hRule="atLeast"/>
        </w:trPr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小朋友姓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茲同意受監護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至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計四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志願服務推廣中心舉辦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eastAsia="標楷體"/>
                <w:sz w:val="28"/>
                <w:szCs w:val="28"/>
              </w:rPr>
              <w:t>，為保障服務品質及課程效益，本人同意遵守以下規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個人隱私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保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之機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1" w:hanging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勿讓孩子於受訓期間攜帶貴重物品或金錢、財物等，主辦單位不負保管之責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請遵守辦理單位之一切規定與工作人員指導，恪守時間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遲到、不早退或隨意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之申請依法需完成基礎、特殊訓練規定之課程及時數，遲到、早退等未完成者不予以核發志願服務紀錄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如遇風災或不可抗之因素，主辦單位可決定延期或調整課程，如孩子時間無法配合未能完成基礎、特殊訓練之課程及服務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能依規定補課，恕不核發志願服務紀錄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將安排志工服務體驗，請務必參加，其所服務時數僅供服務學習時數認證，不作為志工服務時數登錄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至少派員一人陪同孩子出席服務體驗，並自備餐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盛裝餐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63" w:hanging="2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均經本人同意並願意遵守主辦單位之規定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301" w:hanging="301"/>
              <w:jc w:val="right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家長簽名：                   </w:t>
            </w:r>
          </w:p>
          <w:p>
            <w:pPr>
              <w:pStyle w:val="Normal"/>
              <w:widowControl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3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   月           日</w:t>
            </w:r>
          </w:p>
        </w:tc>
      </w:tr>
    </w:tbl>
    <w:p>
      <w:pPr>
        <w:pStyle w:val="Normal"/>
        <w:keepNext w:val="true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家長同意書請親筆簽名後於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前回傳，回傳後請來電確認，謝謝！</w:t>
      </w:r>
    </w:p>
    <w:p>
      <w:pPr>
        <w:pStyle w:val="Normal"/>
        <w:keepNext w:val="true"/>
        <w:autoSpaceDE w:val="false"/>
        <w:snapToGrid w:val="false"/>
        <w:jc w:val="distribut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電話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>2)2981-9090</w:t>
      </w:r>
      <w:r>
        <w:rPr>
          <w:rFonts w:ascii="標楷體" w:hAnsi="標楷體" w:cs="標楷體" w:eastAsia="標楷體"/>
          <w:b/>
          <w:color w:val="000000"/>
          <w:szCs w:val="24"/>
        </w:rPr>
        <w:t>張芳瑜社工   傳真號碼：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2)2981-9055   </w:t>
      </w:r>
      <w:r>
        <w:rPr>
          <w:rFonts w:ascii="標楷體" w:hAnsi="標楷體" w:cs="標楷體" w:eastAsia="標楷體"/>
          <w:b/>
          <w:color w:val="000000"/>
          <w:szCs w:val="24"/>
        </w:rPr>
        <w:t>信箱</w:t>
      </w:r>
      <w:r>
        <w:rPr>
          <w:rFonts w:eastAsia="標楷體" w:cs="標楷體" w:ascii="標楷體" w:hAnsi="標楷體"/>
          <w:b/>
          <w:szCs w:val="24"/>
        </w:rPr>
        <w:t>:vtc@vtc.org.tw</w:t>
      </w:r>
      <w:r>
        <w:rPr>
          <w:rFonts w:ascii="標楷體" w:hAnsi="標楷體" w:cs="標楷體" w:eastAsia="標楷體"/>
          <w:szCs w:val="24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425" w:right="425" w:gutter="0" w:header="0" w:top="567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3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lang w:eastAsia="zh-TW"/>
      </w:rPr>
      <w:t>頁</w:t>
    </w:r>
    <w:r>
      <w:rPr>
        <w:rFonts w:ascii="標楷體" w:hAnsi="標楷體" w:cs="標楷體" w:eastAsia="標楷體"/>
        <w:lang w:val="zh-TW" w:eastAsia="zh-TW"/>
      </w:rPr>
      <w:t xml:space="preserve"> </w:t>
    </w:r>
    <w:r>
      <w:rPr>
        <w:rFonts w:ascii="標楷體" w:hAnsi="標楷體" w:cs="標楷體" w:eastAsia="標楷體"/>
        <w:lang w:val="zh-TW" w:eastAsia="zh-TW"/>
      </w:rPr>
      <w:t>，共</w:t>
    </w:r>
    <w:r>
      <w:rPr>
        <w:rFonts w:eastAsia="標楷體" w:cs="標楷體" w:ascii="標楷體" w:hAnsi="標楷體"/>
        <w:lang w:val="zh-TW" w:eastAsia="zh-TW"/>
      </w:rPr>
      <w:t>6</w:t>
    </w:r>
    <w:r>
      <w:rPr>
        <w:rFonts w:ascii="標楷體" w:hAnsi="標楷體" w:cs="標楷體" w:eastAsia="標楷體"/>
        <w:lang w:val="zh-TW" w:eastAsia="zh-TW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44"/>
      <w:szCs w:val="7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7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7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1:00Z</dcterms:created>
  <dc:creator>vtc02</dc:creator>
  <dc:description/>
  <cp:keywords/>
  <dc:language>en-US</dc:language>
  <cp:lastModifiedBy>艾薇 邱</cp:lastModifiedBy>
  <cp:lastPrinted>2024-04-19T16:40:00Z</cp:lastPrinted>
  <dcterms:modified xsi:type="dcterms:W3CDTF">2024-04-19T08:41:00Z</dcterms:modified>
  <cp:revision>2</cp:revision>
  <dc:subject/>
  <dc:title/>
</cp:coreProperties>
</file>